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○○○○○國民○學補助（委辦）經費結報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（活動）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日期文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科目：代辦經費                   年度：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"/>
        <w:gridCol w:w="1044"/>
        <w:gridCol w:w="1260"/>
        <w:gridCol w:w="972"/>
        <w:gridCol w:w="1261"/>
        <w:gridCol w:w="1262"/>
        <w:gridCol w:w="12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費 項 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支  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傳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  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剩餘款是否繳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；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單位主管：              主辦會計：               校長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說明：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請附本府核定函影本，不同核定文號請分別填報，以利逐案控管經費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一式三份，請於活動結束後二十日內查填，一份送本府教育局、一份送主計室、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份留學校備查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結果倘有剩餘，請依規定支票繳回，不挪為他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本表經查倘有填報不實或未填報者，追究相關人員責任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9:00Z</dcterms:created>
  <dc:creator>user</dc:creator>
  <dc:description/>
  <cp:keywords/>
  <dc:language>en-US</dc:language>
  <cp:lastModifiedBy>none</cp:lastModifiedBy>
  <cp:lastPrinted>2009-12-07T16:14:00Z</cp:lastPrinted>
  <dcterms:modified xsi:type="dcterms:W3CDTF">2010-03-17T06:48:00Z</dcterms:modified>
  <cp:revision>10</cp:revision>
  <dc:subject/>
  <dc:title>花蓮縣             補助（委辦）經費結報表</dc:title>
</cp:coreProperties>
</file>