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鑄強國小外籍英語教師教學觀摩計畫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目的：</w:t>
      </w:r>
      <w:r>
        <w:rPr>
          <w:rFonts w:ascii="標楷體" w:hAnsi="標楷體" w:cs="Arial" w:eastAsia="標楷體"/>
          <w:color w:val="000000"/>
        </w:rPr>
        <w:t>為促進外師與外師、外師及本國英語教師英語教學之意見交流；藉由彼此溝通交流，提出學校之教學、班級經營及生活適應之問題與解決方式，進一步提昇中師與外師間協同教學之模式建立</w:t>
      </w:r>
      <w:r>
        <w:rPr>
          <w:rFonts w:ascii="標楷體" w:hAnsi="標楷體" w:cs="Arial" w:eastAsia="標楷體"/>
          <w:color w:val="000000"/>
        </w:rPr>
        <w:t>，特舉辦教學觀摩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時間：</w:t>
      </w:r>
      <w:r>
        <w:rPr>
          <w:rFonts w:eastAsia="標楷體" w:cs="Arial" w:ascii="標楷體" w:hAnsi="標楷體"/>
          <w:color w:val="000000"/>
        </w:rPr>
        <w:t>99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1</w:t>
      </w:r>
      <w:r>
        <w:rPr>
          <w:rFonts w:ascii="標楷體" w:hAnsi="標楷體" w:cs="Arial" w:eastAsia="標楷體"/>
          <w:color w:val="000000"/>
        </w:rPr>
        <w:t>日星期三</w:t>
      </w: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30~16:30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參、活動對象：本縣外籍英語老師、英語教師以及對英語教學有興趣之老師皆歡迎參與。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活動流程與地點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1980"/>
        <w:gridCol w:w="19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負責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10~13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慧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4: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觀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賈桂琳、協同老師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5: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外師教學設計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賈桂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20~15:30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場休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:30~16: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回饋與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張裕明校長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45:00Z</dcterms:created>
  <dc:creator>User</dc:creator>
  <dc:description/>
  <cp:keywords/>
  <dc:language>en-US</dc:language>
  <cp:lastModifiedBy>none</cp:lastModifiedBy>
  <dcterms:modified xsi:type="dcterms:W3CDTF">2010-03-19T03:45:00Z</dcterms:modified>
  <cp:revision>2</cp:revision>
  <dc:subject/>
  <dc:title>花蓮縣鑄強國小外籍英語教師教學觀摩計畫</dc:title>
</cp:coreProperties>
</file>