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各級學校辦理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聯合運動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願調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3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意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將核章後之意願調查表傳真至承辦人王智達處，俾利彙整，逾期將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846279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                     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6:00Z</dcterms:created>
  <dc:creator>none</dc:creator>
  <dc:description/>
  <cp:keywords/>
  <dc:language>en-US</dc:language>
  <cp:lastModifiedBy>none</cp:lastModifiedBy>
  <dcterms:modified xsi:type="dcterms:W3CDTF">2010-03-19T07:18:00Z</dcterms:modified>
  <cp:revision>1</cp:revision>
  <dc:subject/>
  <dc:title>花蓮縣99年度各級學校辦理村(里)校聯合運動會</dc:title>
</cp:coreProperties>
</file>