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花蓮縣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9</w:t>
      </w: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學年度推動轄區健康促進學校在地輔導團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到校輔導訪視服務日程暨學校一覽表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76"/>
        <w:gridCol w:w="1804"/>
        <w:gridCol w:w="23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委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憲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保良督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惠貞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忠呈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漢彬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車</w:t>
            </w:r>
          </w:p>
        </w:tc>
      </w:tr>
      <w:tr>
        <w:trPr>
          <w:trHeight w:val="9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靜督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平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玉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蘭校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正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樹芬督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麟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錦懋老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鶯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英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財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城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娟校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車</w:t>
            </w:r>
          </w:p>
        </w:tc>
      </w:tr>
      <w:tr>
        <w:trPr>
          <w:trHeight w:val="9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  正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木川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榮村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連校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瑞穗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日（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車</w:t>
            </w:r>
          </w:p>
        </w:tc>
      </w:tr>
      <w:tr>
        <w:trPr>
          <w:trHeight w:val="10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豐濱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日（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標楷體" w:eastAsia="標楷體"/>
        </w:rPr>
        <w:t>請上述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了化仁國中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填寫健康促進學校在地輔導團到校諮詢輔導需求表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三）前傳真至本處體健科高雅鈴處並來電確認，俾利匯整到校輔導服務學校提出之協助。</w:t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清單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15:00Z</dcterms:created>
  <dc:creator>office</dc:creator>
  <dc:description/>
  <cp:keywords/>
  <dc:language>en-US</dc:language>
  <cp:lastModifiedBy>USER</cp:lastModifiedBy>
  <cp:lastPrinted>2010-03-15T11:10:00Z</cp:lastPrinted>
  <dcterms:modified xsi:type="dcterms:W3CDTF">2010-03-25T05:56:00Z</dcterms:modified>
  <cp:revision>6</cp:revision>
  <dc:subject/>
  <dc:title>花蓮縣95學年度國教輔導團各領域輔導團到校諮詢服務實施計畫</dc:title>
</cp:coreProperties>
</file>