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98</w:t>
      </w:r>
      <w:r>
        <w:rPr>
          <w:rFonts w:eastAsia="標楷體"/>
          <w:b/>
          <w:sz w:val="40"/>
          <w:szCs w:val="40"/>
        </w:rPr>
        <w:t>學年度國民中學技藝教育學程技藝競賽</w:t>
      </w:r>
      <w:r>
        <w:rPr>
          <w:rFonts w:eastAsia="標楷體"/>
          <w:b/>
          <w:sz w:val="40"/>
          <w:szCs w:val="40"/>
        </w:rPr>
        <w:t>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交通車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校名：花蓮縣立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國民中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填報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8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上午起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以前抵達）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填報說明：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確實依本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）學年度技藝教育學程經費實際支付狀況勻支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sz w:val="28"/>
          <w:szCs w:val="28"/>
        </w:rPr>
        <w:t>瑞穗以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瑞穗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僅提供受獎入圍學生之交通接送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光復以北（含光復鄉）僅提供九年級參加技藝教育學程之學生交通接送。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本校是否配有校車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無       </w:t>
      </w:r>
      <w:r>
        <w:rPr>
          <w:rFonts w:eastAsia="標楷體"/>
          <w:sz w:val="32"/>
          <w:szCs w:val="32"/>
        </w:rPr>
        <w:t>□有，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人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年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□</w:t>
      </w:r>
      <w:r>
        <w:rPr>
          <w:rFonts w:ascii="標楷體" w:hAnsi="標楷體" w:cs="標楷體" w:eastAsia="標楷體"/>
          <w:sz w:val="32"/>
          <w:szCs w:val="32"/>
        </w:rPr>
        <w:t>有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年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填寫車籍與駕駛基本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車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今日累積里程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駕駛姓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最近保養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下次保養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參加技藝教育競賽頒獎典禮，本校學生接送情形？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可運用本（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）學年度技藝教育學程經費支付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※※</w:t>
      </w:r>
      <w:r>
        <w:rPr>
          <w:rFonts w:eastAsia="標楷體"/>
          <w:b/>
          <w:sz w:val="28"/>
          <w:szCs w:val="28"/>
        </w:rPr>
        <w:t>填答上述選項者，以下問題不必再行填答※※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可使用本校校車接送</w:t>
      </w:r>
      <w:r>
        <w:rPr>
          <w:rFonts w:eastAsia="標楷體"/>
        </w:rPr>
        <w:t>（不用教育處統一規劃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無校車，本校可協調鄰近國小校車協助接送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無校車，需要教育處協調學生接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本校校車是否可提供鄰近學校接送服務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無校車可提供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校車僅供本校學生接送使用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校車可支援協助接送（已主動聯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國中，協助接送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校車可支援協助接送（請教育處聯繫其他國中，協助接送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前傳真至</w:t>
      </w:r>
      <w:r>
        <w:rPr>
          <w:rFonts w:eastAsia="標楷體"/>
          <w:b/>
          <w:sz w:val="28"/>
          <w:szCs w:val="28"/>
        </w:rPr>
        <w:t>03-8354661</w:t>
      </w:r>
      <w:r>
        <w:rPr>
          <w:rFonts w:eastAsia="標楷體"/>
          <w:b/>
          <w:sz w:val="28"/>
          <w:szCs w:val="28"/>
        </w:rPr>
        <w:t>（請先撥打告知要傳真，再行傳真，謝謝！）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0:00Z</dcterms:created>
  <dc:creator>hlc</dc:creator>
  <dc:description/>
  <cp:keywords/>
  <dc:language>en-US</dc:language>
  <cp:lastModifiedBy>hlc</cp:lastModifiedBy>
  <dcterms:modified xsi:type="dcterms:W3CDTF">2010-03-26T00:47:00Z</dcterms:modified>
  <cp:revision>26</cp:revision>
  <dc:subject/>
  <dc:title>花蓮縣98學年度國民中學技藝教育學程技藝競賽頒獎典禮</dc:title>
</cp:coreProperties>
</file>