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校車接送須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每校司機派車總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請被調用校車學校的校車管理人下載列印並交給校車司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校車司機，確實配合公告時間調整出勤任務。派車總表表列時間僅供參考，實際出發時間請依行車距離及應到達縣府時間自行衡酌，以利活動順利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學校，隨車人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並指導學生依序上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eastAsia="標楷體"/>
          <w:sz w:val="28"/>
          <w:szCs w:val="28"/>
        </w:rPr>
        <w:t>請各校帶隊老師與司機大哥於出發日前取得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需油料費及司機便當費由主辦單位編列於本次活動經費中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車支援校外教學暨各項活動管理要點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教育處 社教科梁依仁科員 </w:t>
      </w:r>
      <w:r>
        <w:rPr>
          <w:rFonts w:eastAsia="標楷體" w:cs="標楷體" w:ascii="標楷體" w:hAnsi="標楷體"/>
          <w:sz w:val="28"/>
        </w:rPr>
        <w:t>8462783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846286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77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8:00Z</dcterms:created>
  <dc:creator>宜昌國中</dc:creator>
  <dc:description/>
  <cp:keywords/>
  <dc:language>en-US</dc:language>
  <cp:lastModifiedBy>PT01</cp:lastModifiedBy>
  <cp:lastPrinted>2010-03-29T15:23:00Z</cp:lastPrinted>
  <dcterms:modified xsi:type="dcterms:W3CDTF">2010-03-30T03:19:00Z</dcterms:modified>
  <cp:revision>7</cp:revision>
  <dc:subject/>
  <dc:title>96年體育月校車接送須知：</dc:title>
</cp:coreProperties>
</file>