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花蓮縣</w:t>
      </w:r>
      <w:r>
        <w:rPr>
          <w:rFonts w:eastAsia="標楷體"/>
          <w:b/>
          <w:sz w:val="32"/>
        </w:rPr>
        <w:t>98</w:t>
      </w:r>
      <w:r>
        <w:rPr>
          <w:rFonts w:eastAsia="標楷體"/>
          <w:b/>
          <w:sz w:val="32"/>
        </w:rPr>
        <w:t>學年度國民中小學校長辦學績效評鑑自評表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                                     日期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  月   日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6120"/>
        <w:gridCol w:w="3326"/>
      </w:tblGrid>
      <w:tr>
        <w:trPr>
          <w:trHeight w:val="734" w:hRule="atLeast"/>
          <w:cantSplit w:val="true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訪視內容</w:t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述</w:t>
            </w:r>
          </w:p>
        </w:tc>
      </w:tr>
      <w:tr>
        <w:trPr>
          <w:trHeight w:val="54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理念、行政領導與效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2" w:hanging="21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 xml:space="preserve">凝聚教學團隊與家長共識，形塑明確的學校發展目標與願景。 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8" w:hanging="198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善用各種領導方法，充分授權，讓學校成員覺得受到尊重，而願意付出心力，一起為提昇校務運作成效而努力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8" w:hanging="198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暢通溝通管道，留意公平原則與善用各種激勵措施，營造正向的組織氣氛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2" w:hanging="21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 xml:space="preserve">校長對校務經營、辦學成效能有省思與檢討；對教育具有崇高的理想，能吸收最新的資訊，適時反應在校務經營，倡導改革創新進步。 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2" w:hanging="21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以開放的胸襟，接納不同的意見，落實決策民主化，發揮組織效能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2" w:hanging="21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督導各處室依據校務發展計畫訂定年度工作計畫，並確實推動。（包含幼稚園相關業務之推動）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5" w:hanging="335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處理校園偶發事件或危機處理，能夠維護師生權益，善巧化解衝突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與教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熟悉課程發展政策，引導各學習領域均衡發展，並依社區文化背景與學生需要，研發合宜之校本課程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教學視導與關懷，檢視教師教學計畫之執行，確保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教師教學品質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關注學生學習成就表現，並重視低成就學生及特殊學生之補救教學成效與相關支援服務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動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；提升學生閱讀理解能力、培養學生良好閱讀習慣、充實學生背景知識、營造悅讀的環境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exact" w:line="38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重視學生身心均衡發展，規劃辦理多元化的學習活動，提供適性教學，發展學生潛能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與競賽：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exact" w:line="38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領域教學目標，指導學生參與校內外教學活動或競賽。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exact" w:line="38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與競賽能激發學生學習動機並提升自信與成就感。</w:t>
            </w:r>
          </w:p>
          <w:p>
            <w:pPr>
              <w:pStyle w:val="Normal"/>
              <w:spacing w:lineRule="exact" w:line="380"/>
              <w:ind w:left="415" w:hanging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之特色應結合學校課程，以發揮學生之專長與潛能，並能永續經營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透過生命教育、品格教育、法治教育、健康教育及環境教育等，養成學生良好生活習慣與正向態度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事務與輔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學校有完善校園安全規劃，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校安事件處理系統，以確保學生在校安全無虞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學校依法定程序訂定教師輔導與管教學生辦法及相關校規，其內容符合教育目的並能引導學生適性發展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學校有系統主動發掘學生輔導需求，落實三級輔導機制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學校對校安事件有完整檔案管理與分析，擬定相關防制策略，減少校安事件發生，並有效提升處理成效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9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校能為學生特殊需求，尋求政府或社會資源，以保障學生就學權益，落實零拒絕教育政策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師專業成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依據校務發展需要，聘用或培養所需之行政及教學團隊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倡導教育工作價值，激發教師教育熱忱，提高教師專業成長意願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鼓勵教師組織自發性成長團體，如：教師讀書會、課程研發、教學研究或教育行動研究等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鼓勵教師進行教學自我省思或評鑑，透過同儕視導或教學輔導機制，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提供教師經驗分享與觀點交流之相互學習機會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環境設備與社區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的規劃，能配合學校教育目標發展，有助提升學生學習成效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重視學校各項設備器材的管理與維護，能定期檢視與維修，以保持設施最大使用效益與安全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校長與社區、家長等關係良好，並且能結合家長或社區志工，協助推動校務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經費之申請與使用，能有效改善整體校園環境，提升教學效能，並善用社會資源，提供經濟弱勢學生相關支援扶助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無障礙環境及規劃改善無障礙設施，且有具體成效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8708"/>
      </w:tblGrid>
      <w:tr>
        <w:trPr>
          <w:trHeight w:val="9572" w:hRule="atLeast"/>
          <w:cantSplit w:val="true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綜合說明</w:t>
            </w:r>
          </w:p>
        </w:tc>
        <w:tc>
          <w:tcPr>
            <w:tcW w:w="8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自評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89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校長簽名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/>
              <w:t>E-mai</w:t>
            </w:r>
            <w:r>
              <w:rPr>
                <w:rFonts w:cs="新細明體;PMingLiU" w:ascii="新細明體;PMingLiU" w:hAnsi="新細明體;PMingLiU"/>
              </w:rPr>
              <w:t>l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新細明體;PMingLiU" w:hAnsi="新細明體;PMingLiU" w:cs="新細明體;PMingLiU"/>
          <w:b/>
        </w:rPr>
        <w:t>備註：請務必填寫</w:t>
      </w:r>
      <w:r>
        <w:rPr>
          <w:b/>
        </w:rPr>
        <w:t>E-mai</w:t>
      </w:r>
      <w:r>
        <w:rPr>
          <w:rFonts w:cs="新細明體;PMingLiU" w:ascii="新細明體;PMingLiU" w:hAnsi="新細明體;PMingLiU"/>
          <w:b/>
        </w:rPr>
        <w:t>l</w:t>
      </w:r>
      <w:r>
        <w:rPr>
          <w:rFonts w:ascii="新細明體;PMingLiU" w:hAnsi="新細明體;PMingLiU" w:cs="新細明體;PMingLiU"/>
          <w:b/>
        </w:rPr>
        <w:t>，俾便個別寄送受評人員評鑑報告。</w:t>
      </w:r>
    </w:p>
    <w:sectPr>
      <w:footerReference w:type="default" r:id="rId2"/>
      <w:type w:val="nextPage"/>
      <w:pgSz w:w="11906" w:h="16838"/>
      <w:pgMar w:left="794" w:right="79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32:00Z</dcterms:created>
  <dc:creator>shie368</dc:creator>
  <dc:description/>
  <cp:keywords/>
  <dc:language>en-US</dc:language>
  <cp:lastModifiedBy>hlc</cp:lastModifiedBy>
  <cp:lastPrinted>2010-03-30T09:41:00Z</cp:lastPrinted>
  <dcterms:modified xsi:type="dcterms:W3CDTF">2010-03-30T02:40:00Z</dcterms:modified>
  <cp:revision>6</cp:revision>
  <dc:subject/>
  <dc:title>花蓮縣96年度國民中小學教師對校長辦學績效問卷</dc:title>
</cp:coreProperties>
</file>