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2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『</w:t>
      </w:r>
      <w:r>
        <w:rPr>
          <w:rFonts w:ascii="標楷體" w:hAnsi="標楷體" w:cs="標楷體" w:eastAsia="標楷體"/>
          <w:b/>
          <w:sz w:val="28"/>
          <w:szCs w:val="28"/>
        </w:rPr>
        <w:t>第五屆東亞研究生國際研討會暨比較教育經典閱讀學術論壇</w:t>
      </w:r>
      <w:r>
        <w:rPr>
          <w:rFonts w:ascii="標楷體" w:hAnsi="標楷體" w:cs="標楷體" w:eastAsia="標楷體"/>
          <w:b/>
          <w:sz w:val="28"/>
          <w:szCs w:val="28"/>
        </w:rPr>
        <w:t>』</w:t>
      </w:r>
    </w:p>
    <w:p>
      <w:pPr>
        <w:pStyle w:val="Normal"/>
        <w:spacing w:lineRule="atLeast" w:line="0"/>
        <w:ind w:right="-62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討會議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立暨南國際大學比較教育學系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六）</w:t>
      </w:r>
    </w:p>
    <w:tbl>
      <w:tblPr>
        <w:tblW w:w="10339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0"/>
        <w:gridCol w:w="1080"/>
        <w:gridCol w:w="14"/>
        <w:gridCol w:w="1966"/>
        <w:gridCol w:w="160"/>
        <w:gridCol w:w="12"/>
        <w:gridCol w:w="213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 程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講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讀者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論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</w:p>
        </w:tc>
      </w:tr>
      <w:tr>
        <w:trPr>
          <w:trHeight w:val="6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演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地域社會中多元文化、多民族化與生涯教育的課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28" w:right="-108" w:hanging="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岩崎正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  <w:p>
            <w:pPr>
              <w:pStyle w:val="Normal"/>
              <w:widowControl/>
              <w:spacing w:lineRule="exact" w:line="440"/>
              <w:ind w:left="-28" w:right="-108" w:hanging="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首都大學東京˙日本國際教育學會祕書長）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鈿富院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國立暨南國際大學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演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向可持續發展的終身職業教育探析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雪萍教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浙江大學教育學院主任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雯柔主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國立暨南國際大學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茶敘時間</w:t>
            </w:r>
          </w:p>
        </w:tc>
      </w:tr>
      <w:tr>
        <w:trPr>
          <w:trHeight w:val="17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經典導讀與討論（一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ransforming Higher Education: A Comparative Study (Higher Education Dynamics)</w:t>
            </w:r>
          </w:p>
          <w:p>
            <w:pPr>
              <w:pStyle w:val="Normal"/>
              <w:spacing w:lineRule="exact" w:line="440"/>
              <w:ind w:left="-108" w:firstLine="80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導讀者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詹盛如教授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國立中正大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與談人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姜麗娟</w:t>
            </w:r>
            <w:r>
              <w:rPr>
                <w:rFonts w:cs="標楷體" w:eastAsia="標楷體"/>
                <w:sz w:val="20"/>
                <w:szCs w:val="20"/>
              </w:rPr>
              <w:t>教授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國立台南大學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經典導讀與討論（二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inführung in die Interkulturelle Pädagogik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left="-18" w:hanging="90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導讀者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謝斐敦教授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崑山科技大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與談人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余曉雯教授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國立暨南國際大學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演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於「生涯學力」之學力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田耕司教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早稻田大學˙日本國際教育學會會長）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江芳盛教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國立暨南國際大學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論文發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佐藤千津、前田耕司、岩崎正吾、大迫章史、金塚基、児玉奈</w:t>
            </w:r>
            <w:r>
              <w:rPr>
                <w:rFonts w:ascii="標楷體" w:hAnsi="標楷體" w:cs="MS Mincho;ＭＳ 明朝" w:eastAsia="MS Mincho;ＭＳ 明朝"/>
                <w:sz w:val="20"/>
                <w:szCs w:val="20"/>
              </w:rPr>
              <w:t>々</w:t>
            </w:r>
            <w:r>
              <w:rPr>
                <w:rFonts w:ascii="標楷體" w:hAnsi="標楷體" w:cs="MS Mincho;ＭＳ 明朝" w:eastAsia="標楷體"/>
                <w:sz w:val="20"/>
                <w:szCs w:val="20"/>
              </w:rPr>
              <w:t>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學力形成機制之比較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許育萍、蘇愛嵐－我國大學繁星計畫之政策分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洪蕙芝、廖淑如、蕭智分－關懷弱勢，彌平落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與法國教育優先區政策之比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喬麗文－家庭作業對於國中生數學成就的影響─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IMSS 20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為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施文晴、李佳倫－台灣補習教育階層化之探討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論文發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岡田昭人－近年日本留學生教育相關政策動向與課題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ja-JP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ja-JP"/>
              </w:rPr>
              <w:t>丸井ふみ子－近代日本人海外子女教育的動向與需求之變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Style w:val="Gi"/>
                <w:rFonts w:ascii="標楷體" w:hAnsi="標楷體" w:cs="標楷體" w:eastAsia="標楷體"/>
                <w:sz w:val="20"/>
                <w:szCs w:val="20"/>
              </w:rPr>
              <w:t>王勝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Gi"/>
                <w:rFonts w:ascii="標楷體" w:hAnsi="標楷體" w:cs="標楷體" w:eastAsia="標楷體"/>
                <w:sz w:val="20"/>
                <w:szCs w:val="20"/>
              </w:rPr>
              <w:t>洪雯柔</w:t>
            </w:r>
            <w:r>
              <w:rPr>
                <w:rStyle w:val="Gi"/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Style w:val="Gi"/>
                <w:rFonts w:ascii="標楷體" w:hAnsi="標楷體" w:cs="標楷體" w:eastAsia="標楷體"/>
                <w:sz w:val="20"/>
                <w:szCs w:val="20"/>
              </w:rPr>
              <w:t>全球化脈絡下的中小學國際教育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Style w:val="Gd"/>
                <w:rFonts w:ascii="標楷體" w:hAnsi="標楷體" w:cs="標楷體" w:eastAsia="標楷體"/>
                <w:color w:val="000000"/>
                <w:sz w:val="20"/>
                <w:szCs w:val="20"/>
              </w:rPr>
              <w:t>蔡欣芳</w:t>
            </w:r>
            <w:r>
              <w:rPr>
                <w:rStyle w:val="Gd"/>
                <w:rFonts w:ascii="標楷體" w:hAnsi="標楷體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擴大外國留學生招生對日本大學經營的影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國際教養大學為例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論文發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廖珮君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國大陸推動產學合作共建模式與發展趨勢之探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傅家偉、侯旻吟、韓文斌、蕭世仁、王勝吉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球化下澳洲技術與職業教育制度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改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探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侯旻吟－德國特殊職業教育政策轉銜服務實施之初探與對台灣的啟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李志永－浙江省大學生創新創業較預現狀與發展對策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傅靖樺、洪詠茹、王巧亭－法國技職教育之多元分流培育制度初探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論文發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琬字－台灣與澳洲塔斯馬尼亞州媒體素養教育課程之比較研究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宮本美能－學校中民主式教育理論之考察－以英國和美國為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xamination of Democratic Education in the UK: How can the democratic educational principles apply to education in Japan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安志－道德教育於越南正規課程中的實踐狀況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鵬－創造性教育－對中國和日本之比較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盧泱釧、王巧亭－「提升能力，或是提升興趣？」國小英語教育政策探討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  <w:lang w:val="en-US" w:eastAsia="en-US"/>
              </w:rPr>
              <w:instrText xml:space="preserve"> = 5 \* ROMAN </w:instrTex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論文發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伊藤直哉－台灣華語文語言學校及華語生之探討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蘇佩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日本外籍女性配偶之語文能力與其相關課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郭恬－綜合活動型日語教育之考察－在中國推動新式「日本教育」之可能性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鄭任智－日本統治時代的台灣「國語」教科書中鄉土教育要素的考察－以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為研究核心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  <w:lang w:val="en-US" w:eastAsia="en-US"/>
              </w:rPr>
              <w:instrText xml:space="preserve"> = 6 \* ROMAN </w:instrTex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VI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論文發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永昌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內之教育改革現況、困境與解決之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─後期中等教育面臨的挑戰與因應之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杭祐－教育改革的支持系統：國家教育研究院籌備歷程之脈絡分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胡瑞－系統論視角下我國研究生教育影響因素探析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煒程－一個開放的比較教育空間—社會地圖學的實踐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  <w:lang w:val="en-US" w:eastAsia="en-US"/>
              </w:rPr>
              <w:instrText xml:space="preserve"> = 7 \* ROMAN </w:instrTex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VII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論文發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韋伶－日本教師在職進修制度之探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職大學院之考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楊世甫、王勝吉－美國教師專業標準對我國中小學教師素質提升之啟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振明、曾湘玲、辜鴻霖－英國教師表現管理制度之探討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賢娥－韓國新式教師評價制度之現狀－教師能力開發評鑑制度的意義與問題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  <w:lang w:val="en-US" w:eastAsia="en-US"/>
              </w:rPr>
              <w:instrText xml:space="preserve"> = 8 \* ROMAN </w:instrTex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VIII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論文發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" name="u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Gd"/>
                <w:rFonts w:ascii="標楷體" w:hAnsi="標楷體" w:cs="標楷體" w:eastAsia="標楷體"/>
                <w:color w:val="000000"/>
                <w:sz w:val="20"/>
                <w:szCs w:val="20"/>
              </w:rPr>
              <w:t>許惠婷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澳洲教師回流教育的探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玉珊－紐西蘭教師註冊及導入輔導方案之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劉育欣、洪子鑫－從日韓終身學習制度論析我國社區大學發展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喬麗文、江芳盛、李懿芳－以激勵保健理論探討教育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工作滿意度之研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茶敘時間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30-16:2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  <w:lang w:val="en-US" w:eastAsia="en-US"/>
              </w:rPr>
              <w:instrText xml:space="preserve"> = 9 \* ROMAN </w:instrTex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IX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論文發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曾湘玲、羅振明、辜鴻霖－法國移民子女教育政策之探討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孫　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「認同」與族群「認同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薛秀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國人子女在臺就學其教育權利之保障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育誠－日本「同和教育」之研究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  <w:lang w:val="en-US" w:eastAsia="en-US"/>
              </w:rPr>
              <w:instrText xml:space="preserve"> = 10 \* ROMAN </w:instrTex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論文發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梅傳惠－歐盟高校創業較育的現狀、困境與對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李宜靜－綠色大學推展現況與發展之探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劉保中－加拿大高等教育評鑑制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多倫多大學為例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振明、曾湘玲、陳冠偉－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日本國立大學法人化初探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  <w:lang w:val="en-US" w:eastAsia="en-US"/>
              </w:rPr>
              <w:instrText xml:space="preserve"> = 11 \* ROMAN </w:instrTex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XI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論文發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Style w:val="Gi"/>
                <w:rFonts w:ascii="標楷體" w:hAnsi="標楷體" w:cs="標楷體" w:eastAsia="標楷體"/>
                <w:sz w:val="20"/>
                <w:szCs w:val="20"/>
              </w:rPr>
              <w:t>呉世蓮</w:t>
            </w:r>
            <w:r>
              <w:rPr>
                <w:rStyle w:val="Gi"/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社會的多文化教育－以日本與韓國為研究對象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園雄志郎－多文化．多民族社會的民族文化與博物館教育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島久朱－多元文化社會的公教育－現代英國公教育中多文化主義與社群主義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Style w:val="Gi"/>
                <w:rFonts w:ascii="標楷體" w:hAnsi="標楷體" w:cs="標楷體" w:eastAsia="標楷體"/>
                <w:sz w:val="20"/>
                <w:szCs w:val="20"/>
              </w:rPr>
              <w:t>裘暁蘭</w:t>
            </w:r>
            <w:r>
              <w:rPr>
                <w:rStyle w:val="Gi"/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本近代華僑學校歷史源起之考察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  <w:lang w:val="en-US" w:eastAsia="en-US"/>
              </w:rPr>
              <w:instrText xml:space="preserve"> = 12 \* ROMAN </w:instrTex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XII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論文發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李佳倫、施文晴－西班牙公辦民營學校初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洪詠茹、傅靖樺、王巧亭－法國義務教育經費概況對我國之啟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Gd"/>
                <w:rFonts w:ascii="標楷體" w:hAnsi="標楷體" w:cs="標楷體" w:eastAsia="標楷體"/>
                <w:sz w:val="20"/>
                <w:szCs w:val="20"/>
              </w:rPr>
              <w:t>楊殿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中國農村地區初等教育的發展－以黑龍江省寧安市為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冠偉、曾湘玲、羅振明－初探美國注意力缺陷過動症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DH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學童之多元教育安置模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  <w:lang w:val="en-US" w:eastAsia="en-US"/>
              </w:rPr>
              <w:instrText xml:space="preserve"> = 13 \* ROMAN </w:instrTex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XIII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論文發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美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臺芬九年一貫課程之比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慧霞－台灣與香港高中國文科課程綱要之比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蕭智分、廖淑如、洪蕙芝－越南小學越語教科書第一冊之性別意識型態初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薛格芳－台灣高中歷史教科書研究－以對於日本的記述為核心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年學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論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術餐敘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sectPr>
      <w:footerReference w:type="default" r:id="rId4"/>
      <w:type w:val="nextPage"/>
      <w:pgSz w:w="11906" w:h="16838"/>
      <w:pgMar w:left="1797" w:right="1559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Typewriter3">
    <w:name w:val="HTML Typewriter3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character" w:styleId="Gi">
    <w:name w:val="gi"/>
    <w:basedOn w:val="Style14"/>
    <w:qFormat/>
    <w:rPr/>
  </w:style>
  <w:style w:type="character" w:styleId="Gd">
    <w:name w:val="g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40:00Z</dcterms:created>
  <dc:creator>NCNU</dc:creator>
  <dc:description/>
  <cp:keywords/>
  <dc:language>en-US</dc:language>
  <cp:lastModifiedBy>sjhuang</cp:lastModifiedBy>
  <cp:lastPrinted>2010-01-27T23:39:00Z</cp:lastPrinted>
  <dcterms:modified xsi:type="dcterms:W3CDTF">2010-04-08T02:40:00Z</dcterms:modified>
  <cp:revision>2</cp:revision>
  <dc:subject/>
  <dc:title>『各國教育與教育改革』學術研討會計畫書</dc:title>
</cp:coreProperties>
</file>