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資賦優異兒童提早入學個別智力測驗施測時間一覽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5440680" cy="353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803"/>
                              <w:gridCol w:w="1527"/>
                              <w:gridCol w:w="1528"/>
                              <w:gridCol w:w="2700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施測日期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施測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施測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3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030-12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教育處第一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圻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900-10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教育處第一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4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030-12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教育處第一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0900-10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教育處第一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芝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8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1030-12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教育處第一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各場次受試幼童於施測時間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分鐘完成報到手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78.15pt;mso-wrap-distance-left:9pt;mso-wrap-distance-right:9pt;mso-wrap-distance-top:0pt;mso-wrap-distance-bottom:0pt;margin-top:108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803"/>
                        <w:gridCol w:w="1527"/>
                        <w:gridCol w:w="1528"/>
                        <w:gridCol w:w="2700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施測日期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施測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施測地點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3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1030-12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教育處第一會議室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圻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0900-10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教育處第一會議室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4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1030-12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教育處第一會議室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8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0900-10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教育處第一會議室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芝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8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t>1030-12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教育處第一會議室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各場次受試幼童於施測時間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完成報到手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52:00Z</dcterms:created>
  <dc:creator>USER</dc:creator>
  <dc:description/>
  <cp:keywords/>
  <dc:language>en-US</dc:language>
  <cp:lastModifiedBy>USER</cp:lastModifiedBy>
  <cp:lastPrinted>2010-04-07T10:44:00Z</cp:lastPrinted>
  <dcterms:modified xsi:type="dcterms:W3CDTF">2010-04-09T00:04:00Z</dcterms:modified>
  <cp:revision>6</cp:revision>
  <dc:subject/>
  <dc:title>編號</dc:title>
</cp:coreProperties>
</file>