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中區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81"/>
        <w:gridCol w:w="1980"/>
        <w:gridCol w:w="2520"/>
        <w:gridCol w:w="2539"/>
      </w:tblGrid>
      <w:tr>
        <w:trPr>
          <w:trHeight w:val="7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學 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席學校</w:t>
            </w:r>
          </w:p>
        </w:tc>
      </w:tr>
      <w:tr>
        <w:trPr>
          <w:trHeight w:val="2142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燦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國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鎮立托兒所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愛彌兒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仁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仁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林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林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榮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信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利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利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萬榮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巴塱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仁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中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中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林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林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萬榮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萬榮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巴塱國小（巡）</w:t>
            </w:r>
          </w:p>
        </w:tc>
      </w:tr>
      <w:tr>
        <w:trPr>
          <w:trHeight w:val="145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太巴塱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巴塱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小（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進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見晴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濱國小附幼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源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富源國小附幼（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復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進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進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見晴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豐濱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源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富源國小（普）</w:t>
            </w:r>
          </w:p>
        </w:tc>
      </w:tr>
      <w:tr>
        <w:trPr>
          <w:trHeight w:val="66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源國小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美國小附幼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奇美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奇美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穗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穗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紅葉國小附幼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紅葉國小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舞鶴國小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富源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美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奇美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穗國中（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穗國中（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穗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紅葉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穗國中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瑞穗國中（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0:00Z</dcterms:created>
  <dc:creator>none</dc:creator>
  <dc:description/>
  <cp:keywords/>
  <dc:language>en-US</dc:language>
  <cp:lastModifiedBy>none</cp:lastModifiedBy>
  <dcterms:modified xsi:type="dcterms:W3CDTF">2010-04-14T10:29:00Z</dcterms:modified>
  <cp:revision>9</cp:revision>
  <dc:subject/>
  <dc:title>花蓮縣98年度特殊教育學生轉銜安置會議時間表-中區</dc:title>
</cp:coreProperties>
</file>