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申辦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「教育部偏遠國民中小學推動閱讀實施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審合格學校名單【共</w:t>
      </w:r>
      <w:r>
        <w:rPr>
          <w:rFonts w:eastAsia="標楷體"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 w:eastAsia="標楷體"/>
          <w:b/>
          <w:sz w:val="28"/>
          <w:szCs w:val="28"/>
        </w:rPr>
        <w:t>所國民中小學】</w:t>
      </w:r>
    </w:p>
    <w:p>
      <w:pPr>
        <w:pStyle w:val="Normal"/>
        <w:rPr>
          <w:color w:val="0000FF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般遠地區國中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崙國中、新城國中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偏遠地區國中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富源國中、玉東國中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般遠地區國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廉國小、明恥國小、復興國小、中華國小、忠孝國小、嘉里國小、稻香國小、南華國小、志學國小、佳民國小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偏遠地區國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月眉國小、水璉國小、太巴塱國小、西富國小、大興國小、大富國小、富源國小、鶴岡國小、瑞美國小、舞鶴國小、港口國小、德武國小、觀音國小、長良國小、吳江國小、東里國小、萬寧國小、東竹國小、學田國小、和平國小、西寶國小、文蘭國小、見晴國小、萬榮國小、馬遠國小、卓樂國小、卓清國小、卓楓國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3:00Z</dcterms:created>
  <dc:creator>ox01ox01</dc:creator>
  <dc:description/>
  <cp:keywords/>
  <dc:language>en-US</dc:language>
  <cp:lastModifiedBy>ox01ox01</cp:lastModifiedBy>
  <dcterms:modified xsi:type="dcterms:W3CDTF">2010-04-15T08:14:00Z</dcterms:modified>
  <cp:revision>2</cp:revision>
  <dc:subject/>
  <dc:title>花蓮縣各校申辦99年「教育部偏遠國民中小學推動閱讀實施計畫」初審合格學校名單</dc:title>
</cp:coreProperties>
</file>