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九十八學年度下學期學前特殊幼兒融合教育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業知能研習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依據：花蓮縣政府教育處特殊教育資源中心年度工作計劃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</w:p>
    <w:p>
      <w:pPr>
        <w:pStyle w:val="Normal"/>
        <w:snapToGrid w:val="false"/>
        <w:spacing w:lineRule="auto" w:line="360"/>
        <w:ind w:left="66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提昇幼教教師師特教專業知能與教學技巧。</w:t>
      </w:r>
    </w:p>
    <w:p>
      <w:pPr>
        <w:pStyle w:val="Normal"/>
        <w:snapToGrid w:val="false"/>
        <w:spacing w:lineRule="auto" w:line="360"/>
        <w:ind w:left="78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增加幼托園所教師更瞭解各類別特殊生的特質，以提供適切的融合環境協助。</w:t>
      </w:r>
    </w:p>
    <w:p>
      <w:pPr>
        <w:pStyle w:val="Normal"/>
        <w:snapToGrid w:val="false"/>
        <w:spacing w:lineRule="auto" w:line="36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與學前普通班教師討論縣內巡迴特教服務介入的服務方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特教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宜昌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五、研習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花蓮縣宜昌國中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七、參加對象：花蓮縣各公私立幼稚園、托兒所普通班教師，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報名日期：報名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前上教育部通報網－【研習活動】報名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師資：縣內資深教師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內容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研習課程如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由花蓮縣教育處相關經費項目下支應如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概算表。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二、參加研習之教師核發五小時之研習證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利用假日辦理研習之工作人員請惠予補休，課務自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辦理研習有功人員，請惠予敘獎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計劃報請教育局後實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spacing w:lineRule="auto" w:line="300"/>
        <w:ind w:left="1682" w:hanging="1682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一：    </w:t>
      </w:r>
    </w:p>
    <w:p>
      <w:pPr>
        <w:pStyle w:val="Normal"/>
        <w:snapToGrid w:val="false"/>
        <w:spacing w:lineRule="auto" w:line="300"/>
        <w:ind w:left="2240" w:hanging="2240"/>
        <w:jc w:val="center"/>
        <w:rPr/>
      </w:pPr>
      <w:r>
        <w:rPr/>
        <w:t>研習活動時間及內容</w:t>
      </w:r>
    </w:p>
    <w:tbl>
      <w:tblPr>
        <w:tblW w:w="10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0"/>
        <w:gridCol w:w="1680"/>
        <w:gridCol w:w="2520"/>
      </w:tblGrid>
      <w:tr>
        <w:trPr>
          <w:trHeight w:val="102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聘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02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的星星寶貝～～自閉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宜玲所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毛虫托兒所所長</w:t>
            </w:r>
          </w:p>
        </w:tc>
      </w:tr>
      <w:tr>
        <w:trPr>
          <w:trHeight w:val="102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位特殊寶貝在我們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榆渟園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國小附幼教師</w:t>
            </w:r>
          </w:p>
        </w:tc>
      </w:tr>
      <w:tr>
        <w:trPr>
          <w:trHeight w:val="102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＆休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特教教師巡迴輔導分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芝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巡迴特教教師</w:t>
            </w:r>
          </w:p>
        </w:tc>
      </w:tr>
    </w:tbl>
    <w:p>
      <w:pPr>
        <w:pStyle w:val="Normal"/>
        <w:snapToGrid w:val="false"/>
        <w:spacing w:lineRule="auto" w:line="30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/>
        <w:ind w:left="2240" w:hanging="2240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7:00Z</dcterms:created>
  <dc:creator>TIGER-XP</dc:creator>
  <dc:description/>
  <cp:keywords/>
  <dc:language>en-US</dc:language>
  <cp:lastModifiedBy>admin</cp:lastModifiedBy>
  <dcterms:modified xsi:type="dcterms:W3CDTF">2010-04-06T06:27:00Z</dcterms:modified>
  <cp:revision>2</cp:revision>
  <dc:subject/>
  <dc:title>花蓮縣九十七學年度下學期學前特殊幼兒融合教育</dc:title>
</cp:coreProperties>
</file>