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>
          <w:rFonts w:eastAsia="標楷體" w:cs="標楷體"/>
          <w:spacing w:val="-20"/>
          <w:sz w:val="36"/>
          <w:szCs w:val="36"/>
        </w:rPr>
      </w:pPr>
      <w:r>
        <w:rPr>
          <w:rFonts w:cs="標楷體" w:eastAsia="標楷體"/>
          <w:spacing w:val="-20"/>
          <w:sz w:val="36"/>
          <w:szCs w:val="36"/>
        </w:rPr>
        <w:t>教育部</w:t>
      </w:r>
      <w:r>
        <w:rPr>
          <w:rFonts w:eastAsia="標楷體"/>
          <w:spacing w:val="-20"/>
          <w:sz w:val="36"/>
          <w:szCs w:val="36"/>
        </w:rPr>
        <w:t>9</w:t>
      </w:r>
      <w:r>
        <w:rPr>
          <w:rFonts w:eastAsia="標楷體"/>
          <w:spacing w:val="-20"/>
          <w:sz w:val="36"/>
          <w:szCs w:val="36"/>
        </w:rPr>
        <w:t>9</w:t>
      </w:r>
      <w:r>
        <w:rPr>
          <w:rFonts w:cs="標楷體" w:eastAsia="標楷體"/>
          <w:spacing w:val="-20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考核地方政府執行</w:t>
      </w:r>
      <w:r>
        <w:rPr>
          <w:rFonts w:cs="標楷體" w:eastAsia="標楷體"/>
          <w:spacing w:val="-20"/>
          <w:sz w:val="36"/>
          <w:szCs w:val="36"/>
        </w:rPr>
        <w:t>「暑期保護青少年－青春專案」</w:t>
      </w:r>
      <w:r>
        <w:rPr>
          <w:rFonts w:cs="標楷體" w:eastAsia="標楷體"/>
          <w:spacing w:val="-20"/>
          <w:sz w:val="36"/>
          <w:szCs w:val="36"/>
        </w:rPr>
        <w:t>細部</w:t>
      </w:r>
      <w:r>
        <w:rPr>
          <w:rFonts w:cs="標楷體" w:eastAsia="標楷體"/>
          <w:spacing w:val="-20"/>
          <w:sz w:val="36"/>
          <w:szCs w:val="36"/>
        </w:rPr>
        <w:t>評鑑基準表</w:t>
      </w:r>
      <w:r>
        <w:rPr>
          <w:rFonts w:cs="標楷體" w:eastAsia="標楷體"/>
          <w:spacing w:val="-20"/>
          <w:sz w:val="36"/>
          <w:szCs w:val="36"/>
        </w:rPr>
        <w:t>修正對照表</w:t>
      </w:r>
    </w:p>
    <w:p>
      <w:pPr>
        <w:pStyle w:val="Normal"/>
        <w:spacing w:lineRule="exact" w:line="380"/>
        <w:jc w:val="center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941"/>
        <w:gridCol w:w="2825"/>
        <w:gridCol w:w="1971"/>
        <w:gridCol w:w="1056"/>
        <w:gridCol w:w="2868"/>
        <w:gridCol w:w="1761"/>
        <w:gridCol w:w="1759"/>
      </w:tblGrid>
      <w:tr>
        <w:trPr>
          <w:trHeight w:val="343" w:hRule="atLeast"/>
        </w:trPr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eastAsia="標楷體" w:cs="標楷體"/>
                <w:color w:val="008000"/>
                <w:spacing w:val="-20"/>
                <w:sz w:val="26"/>
                <w:szCs w:val="26"/>
              </w:rPr>
              <w:t>98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年度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pacing w:val="-20"/>
                <w:sz w:val="26"/>
                <w:szCs w:val="26"/>
              </w:rPr>
              <w:t>99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年度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修正說明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建議修正意見</w:t>
            </w:r>
          </w:p>
        </w:tc>
      </w:tr>
      <w:tr>
        <w:trPr>
          <w:trHeight w:val="34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8000"/>
                <w:sz w:val="26"/>
                <w:szCs w:val="26"/>
              </w:rPr>
            </w:pP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考核項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8000"/>
                <w:sz w:val="26"/>
                <w:szCs w:val="26"/>
              </w:rPr>
            </w:pP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配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評鑑基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考核項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配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評鑑基準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pacing w:val="-20"/>
                <w:sz w:val="26"/>
                <w:szCs w:val="2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/>
                <w:spacing w:val="-20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3" w:hanging="284"/>
              <w:jc w:val="both"/>
              <w:rPr>
                <w:rFonts w:eastAsia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各中小學校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提供師資及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開放校區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，結合社區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規劃舉辦親職或生命教育課程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eastAsia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各中小學校是否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提供師資及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開放校區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eastAsia="標楷體" w:cs="標楷體"/>
                <w:color w:val="008000"/>
                <w:spacing w:val="-20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計</w:t>
            </w:r>
            <w:r>
              <w:rPr>
                <w:rFonts w:eastAsia="標楷體" w:cs="標楷體"/>
                <w:color w:val="008000"/>
                <w:spacing w:val="-20"/>
                <w:sz w:val="26"/>
                <w:szCs w:val="26"/>
              </w:rPr>
              <w:t>5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eastAsia="標楷體" w:cs="標楷體"/>
                <w:color w:val="008000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eastAsia="標楷體" w:cs="標楷體"/>
                <w:color w:val="008000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3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80"/>
              <w:ind w:left="252" w:hanging="252"/>
              <w:jc w:val="both"/>
              <w:rPr>
                <w:rFonts w:eastAsia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提供師資及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開放校區之校數達該縣市總校數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10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3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80"/>
              <w:ind w:left="252" w:hanging="252"/>
              <w:jc w:val="both"/>
              <w:rPr>
                <w:rFonts w:eastAsia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提供師資及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開放校區之校數達該縣市總校數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8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~99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80"/>
              <w:ind w:left="252" w:hanging="252"/>
              <w:jc w:val="both"/>
              <w:rPr>
                <w:rFonts w:eastAsia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提供師資及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開放校區之校數達該縣市總校數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6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~79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80"/>
              <w:ind w:left="252" w:hanging="252"/>
              <w:jc w:val="both"/>
              <w:rPr>
                <w:rFonts w:eastAsia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提供師資及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開放校區之校數達該縣市總校數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6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以下：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0" w:hanging="101"/>
              <w:rPr/>
            </w:pP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各中小學校開放校區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及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舉辦親職或生命教育課程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299" w:leader="none"/>
              </w:tabs>
              <w:spacing w:lineRule="exact" w:line="380"/>
              <w:ind w:left="299" w:hanging="299"/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各中小學校開放校區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比率。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FF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color w:val="0000FF"/>
                <w:spacing w:val="-20"/>
                <w:sz w:val="26"/>
                <w:szCs w:val="26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6" w:hanging="0"/>
              <w:jc w:val="center"/>
              <w:rPr>
                <w:rFonts w:eastAsia="標楷體" w:cs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計</w:t>
            </w:r>
            <w:r>
              <w:rPr>
                <w:rFonts w:eastAsia="標楷體" w:cs="標楷體"/>
                <w:color w:val="0000FF"/>
                <w:spacing w:val="-20"/>
                <w:sz w:val="26"/>
                <w:szCs w:val="26"/>
              </w:rPr>
              <w:t>5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ind w:left="-106" w:hanging="0"/>
              <w:jc w:val="center"/>
              <w:rPr>
                <w:rFonts w:eastAsia="標楷體" w:cs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25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/>
            </w:pP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開放校區之校數達該縣市總校數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10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％：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25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分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/>
            </w:pP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開放校區之校數達該縣市總校數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8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％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~99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％：</w:t>
            </w:r>
            <w:r>
              <w:rPr>
                <w:rFonts w:eastAsia="標楷體" w:cs="標楷體"/>
                <w:color w:val="0000FF"/>
                <w:spacing w:val="-20"/>
                <w:sz w:val="26"/>
                <w:szCs w:val="26"/>
                <w:u w:val="single"/>
              </w:rPr>
              <w:t>2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分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開放校區之校數達該縣市總校數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6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％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~79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％：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1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5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分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開放校區之校數達該縣市總校數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4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％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~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5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9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％：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1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分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開放校區之校數達該縣市總校數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39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％以下：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分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專案其他考核評鑑項目均須提供師資，爰刪除「提供師資」乙項，配分權重與後項平均分配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/>
                <w:spacing w:val="-20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eastAsia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各中小學是否結合社區規劃舉辦親職或生命教育課程？</w:t>
            </w:r>
          </w:p>
          <w:p>
            <w:pPr>
              <w:pStyle w:val="Normal"/>
              <w:spacing w:lineRule="exact" w:line="380"/>
              <w:ind w:left="253" w:hanging="284"/>
              <w:jc w:val="both"/>
              <w:rPr>
                <w:rFonts w:eastAsia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2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eastAsia="標楷體" w:cs="標楷體"/>
                <w:color w:val="008000"/>
                <w:spacing w:val="-20"/>
                <w:sz w:val="26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2" w:leader="none"/>
              </w:tabs>
              <w:spacing w:lineRule="exact" w:line="380"/>
              <w:ind w:left="252" w:hanging="252"/>
              <w:jc w:val="both"/>
              <w:rPr>
                <w:rFonts w:eastAsia="標楷體" w:cs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各中小學結合社區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規劃舉辦親職或生命教育課程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辦理場次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達該縣市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中小學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總校數比率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61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~10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2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2" w:leader="none"/>
              </w:tabs>
              <w:spacing w:lineRule="exact" w:line="380"/>
              <w:ind w:left="252" w:hanging="252"/>
              <w:jc w:val="both"/>
              <w:rPr>
                <w:rFonts w:eastAsia="標楷體" w:cs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各中小學結合社區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規劃舉辦親職或生命教育課程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辦理場次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達該縣市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中小學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總校數比率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1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~6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1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2" w:leader="none"/>
              </w:tabs>
              <w:spacing w:lineRule="exact" w:line="380"/>
              <w:ind w:left="252" w:hanging="252"/>
              <w:jc w:val="both"/>
              <w:rPr>
                <w:rFonts w:eastAsia="標楷體" w:cs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各中小學結合社區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規劃舉辦親職或生命教育課程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辦理場次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達該縣市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中小學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總校數比率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以下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：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0" w:hanging="101"/>
              <w:rPr>
                <w:rFonts w:eastAsia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pacing w:val="-20"/>
                <w:sz w:val="26"/>
                <w:szCs w:val="26"/>
                <w:u w:val="single"/>
              </w:rPr>
              <w:t>(2)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各中小學舉辦親職或生命教育課程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校數比率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6" w:hanging="0"/>
              <w:jc w:val="center"/>
              <w:rPr>
                <w:rFonts w:eastAsia="標楷體" w:cs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25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/>
            </w:pP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舉辦親職或生命教育課程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之校數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達該縣市總校數比率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8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％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~10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％：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25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分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/>
            </w:pP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舉辦親職或生命教育課程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之校數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達該縣市總校數比率</w:t>
            </w:r>
            <w:r>
              <w:rPr>
                <w:rFonts w:eastAsia="標楷體" w:cs="標楷體"/>
                <w:color w:val="0000FF"/>
                <w:spacing w:val="-20"/>
                <w:sz w:val="26"/>
                <w:szCs w:val="26"/>
                <w:u w:val="single"/>
              </w:rPr>
              <w:t>6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％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~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8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％：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2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分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/>
            </w:pP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舉辦親職或生命教育課程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之校數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達該縣市總校數比率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41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％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~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6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％：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15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分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/>
            </w:pP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舉辦親職或生命教育課程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之校數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達該縣市總校數比率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11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％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~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4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％：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1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分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/>
            </w:pP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舉辦親職或生命教育課程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之校數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達該縣市總校數比率</w:t>
            </w:r>
            <w:r>
              <w:rPr>
                <w:rFonts w:eastAsia="標楷體" w:cs="標楷體"/>
                <w:color w:val="0000FF"/>
                <w:spacing w:val="-20"/>
                <w:sz w:val="26"/>
                <w:szCs w:val="26"/>
                <w:u w:val="single"/>
              </w:rPr>
              <w:t>1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％以下：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分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項意旨由各中小學舉辦親職或生命教育課程，爰刪除「結合社區規劃」等敘述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/>
                <w:spacing w:val="-20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6" w:hanging="0"/>
              <w:jc w:val="both"/>
              <w:rPr>
                <w:rFonts w:eastAsia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推動暑期青少年休閒育樂活動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，如暑期國中英文營、攜手計畫等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6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80"/>
              <w:ind w:left="72" w:hanging="180"/>
              <w:jc w:val="both"/>
              <w:rPr>
                <w:rFonts w:eastAsia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辦理暑期青少年休閒育樂活動總數達該縣市中小學總校數比率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81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~10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6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80"/>
              <w:ind w:left="72" w:hanging="180"/>
              <w:jc w:val="both"/>
              <w:rPr>
                <w:rFonts w:eastAsia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辦理暑期青少年休閒育樂活動總數達該縣市中小學總校數比率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61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~8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5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80"/>
              <w:ind w:left="72" w:hanging="180"/>
              <w:jc w:val="both"/>
              <w:rPr>
                <w:rFonts w:eastAsia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辦理暑期青少年休閒育樂活動總數達該縣市中小學總校數比率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41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~6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4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80"/>
              <w:ind w:left="72" w:hanging="180"/>
              <w:jc w:val="both"/>
              <w:rPr>
                <w:rFonts w:eastAsia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辦理暑期青少年休閒育樂活動總數達該縣市中小學總校數比率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21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~4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80"/>
              <w:ind w:left="72" w:hanging="180"/>
              <w:jc w:val="both"/>
              <w:rPr>
                <w:rFonts w:eastAsia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辦理暑期青少年休閒育樂活動總數達該縣市中小學總校數比率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~2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80"/>
              <w:ind w:hanging="108"/>
              <w:jc w:val="both"/>
              <w:rPr>
                <w:rFonts w:eastAsia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6.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辦理暑期青少年休閒育樂活動總數達該縣市中小學總校數比率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~5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7.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辦理暑期青少年休閒育樂活動總數達該縣市中小學總校數比率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以下：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0" w:hanging="101"/>
              <w:rPr>
                <w:rFonts w:eastAsia="標楷體" w:cs="標楷體"/>
                <w:color w:val="0000FF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1.</w:t>
            </w:r>
            <w:r>
              <w:rPr>
                <w:rFonts w:eastAsia="標楷體" w:cs="標楷體"/>
                <w:color w:val="0000FF"/>
                <w:spacing w:val="-20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各中小學校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辦理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暑期青少年休閒育樂活動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6" w:hanging="0"/>
              <w:jc w:val="center"/>
              <w:rPr>
                <w:rFonts w:eastAsia="標楷體" w:cs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8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jc w:val="both"/>
              <w:rPr>
                <w:rFonts w:eastAsia="標楷體" w:cs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辦理暑期青少年休閒育樂活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動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校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數達該縣市總校數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比率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81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~10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8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jc w:val="both"/>
              <w:rPr>
                <w:rFonts w:eastAsia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辦理暑期青少年休閒育樂活動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校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數達該縣市總校數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比率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61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~8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6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jc w:val="both"/>
              <w:rPr>
                <w:rFonts w:eastAsia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辦理暑期青少年休閒育樂活動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校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數達該縣市總校數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比率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41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~6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4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jc w:val="both"/>
              <w:rPr>
                <w:rFonts w:eastAsia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辦理暑期青少年休閒育樂活動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校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數達該縣市總校數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比率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21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~4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3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jc w:val="both"/>
              <w:rPr>
                <w:rFonts w:eastAsia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辦理暑期青少年休閒育樂活動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校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數達該縣市總校數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比率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~2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2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jc w:val="both"/>
              <w:rPr>
                <w:rFonts w:eastAsia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辦理暑期青少年休閒育樂活動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校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數達該縣市總校數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比率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~5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jc w:val="both"/>
              <w:rPr>
                <w:rFonts w:eastAsia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辦理暑期青少年休閒育樂活動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校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數達該縣市總校數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比率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％以下：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原考核項目為活動總數，為瞭解各校辦理情形，修正為辦理校數，評分權重提高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/>
                <w:spacing w:val="-20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06" w:hanging="0"/>
              <w:jc w:val="both"/>
              <w:rPr>
                <w:rFonts w:eastAsia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2.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結合民間團體舉辦各類知性藝能、技能研習及公益服務等活動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40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80"/>
              <w:jc w:val="both"/>
              <w:rPr>
                <w:rFonts w:eastAsia="標楷體" w:cs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結合民間團體舉辦各類知性藝能、技能研習及公益服務等活動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總數達該縣市中小學總校數比率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7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~10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：</w:t>
            </w:r>
            <w:r>
              <w:rPr>
                <w:rFonts w:eastAsia="標楷體" w:cs="標楷體"/>
                <w:color w:val="008000"/>
                <w:spacing w:val="-20"/>
                <w:sz w:val="26"/>
                <w:szCs w:val="26"/>
              </w:rPr>
              <w:t>4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jc w:val="both"/>
              <w:rPr>
                <w:rFonts w:eastAsia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結合民間團體舉辦各類知性藝能、技能研習及公益服務等活動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總數達該縣市中小學總校數比率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5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~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7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3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jc w:val="both"/>
              <w:rPr>
                <w:rFonts w:eastAsia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結合民間團體舉辦各類知性藝能、技能研習及公益服務等活動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總數達該縣市中小學總校數比率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3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~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5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2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jc w:val="both"/>
              <w:rPr>
                <w:rFonts w:eastAsia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結合民間團體舉辦各類知性藝能、技能研習及公益服務等活動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總數達該縣市中小學總校數比率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1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~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3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：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1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jc w:val="both"/>
              <w:rPr>
                <w:rFonts w:eastAsia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結合民間團體舉辦各類知性藝能、技能研習及公益服務等活動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總數達該縣市中小學總校數比率</w:t>
            </w:r>
            <w:r>
              <w:rPr>
                <w:rFonts w:eastAsia="標楷體" w:cs="標楷體"/>
                <w:color w:val="008000"/>
                <w:spacing w:val="-2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~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1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：</w:t>
            </w:r>
            <w:r>
              <w:rPr>
                <w:rFonts w:eastAsia="標楷體" w:cs="標楷體"/>
                <w:color w:val="008000"/>
                <w:spacing w:val="-2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jc w:val="both"/>
              <w:rPr>
                <w:rFonts w:eastAsia="標楷體"/>
                <w:color w:val="008000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結合民間團體舉辦各類知性藝能、技能研習及公益服務等活動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總數達該縣市中小學總校數比率</w:t>
            </w:r>
            <w:r>
              <w:rPr>
                <w:rFonts w:eastAsia="標楷體"/>
                <w:color w:val="008000"/>
                <w:spacing w:val="-2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％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以下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8000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8000"/>
                <w:spacing w:val="-20"/>
                <w:sz w:val="26"/>
                <w:szCs w:val="26"/>
              </w:rPr>
              <w:t>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0" w:hanging="101"/>
              <w:rPr>
                <w:rFonts w:eastAsia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2.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各中小學校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結合民間團體舉辦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暑期青少年休閒育樂活動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6" w:hanging="0"/>
              <w:jc w:val="center"/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20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80"/>
              <w:jc w:val="both"/>
              <w:rPr>
                <w:rFonts w:eastAsia="標楷體" w:cs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結合民間團體舉辦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暑期青少年休閒育樂活動辦理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校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數達該縣市總校數比率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6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％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~10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％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：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2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jc w:val="both"/>
              <w:rPr>
                <w:rFonts w:eastAsia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結合民間團體舉辦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暑期青少年休閒育樂活動辦理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校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數達該縣市總校數比率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21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％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~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6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％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：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jc w:val="both"/>
              <w:rPr>
                <w:rFonts w:eastAsia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結合民間團體舉辦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暑期青少年休閒育樂活動辦理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校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數達該縣市總校數比率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2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％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  <w:u w:val="single"/>
              </w:rPr>
              <w:t>以下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：</w:t>
            </w:r>
            <w:r>
              <w:rPr>
                <w:rFonts w:eastAsia="標楷體"/>
                <w:color w:val="0000FF"/>
                <w:spacing w:val="-2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00FF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80"/>
              <w:ind w:left="-108" w:hanging="0"/>
              <w:jc w:val="both"/>
              <w:rPr>
                <w:rFonts w:eastAsia="標楷體" w:cs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pacing w:val="-20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8" w:hanging="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原列民間團體舉辦各類知性藝能、技能研習及公益服務等活動已涵括於青少年休閒育樂活動內涵，修正名稱為「民間團體舉辦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暑期青少年休閒育樂活動</w:t>
            </w:r>
            <w:r>
              <w:rPr>
                <w:rFonts w:eastAsia="標楷體"/>
                <w:spacing w:val="-20"/>
                <w:sz w:val="26"/>
                <w:szCs w:val="26"/>
              </w:rPr>
              <w:t>」；因雪縣市反應某些學校附近無相關民間團體可供結合，爰降低本項評分權重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/>
                <w:spacing w:val="-20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6"/>
        </w:tabs>
        <w:ind w:left="566" w:hanging="360"/>
      </w:pPr>
      <w:rPr/>
    </w:lvl>
    <w:lvl w:ilvl="1">
      <w:start w:val="1"/>
      <w:numFmt w:val="decimal"/>
      <w:lvlText w:val="%2."/>
      <w:lvlJc w:val="left"/>
      <w:pPr>
        <w:tabs>
          <w:tab w:val="num" w:pos="1046"/>
        </w:tabs>
        <w:ind w:left="10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46"/>
        </w:tabs>
        <w:ind w:left="1646" w:hanging="480"/>
      </w:pPr>
    </w:lvl>
    <w:lvl w:ilvl="3">
      <w:start w:val="1"/>
      <w:numFmt w:val="decimal"/>
      <w:lvlText w:val="%4."/>
      <w:lvlJc w:val="left"/>
      <w:pPr>
        <w:tabs>
          <w:tab w:val="num" w:pos="2126"/>
        </w:tabs>
        <w:ind w:left="2126" w:hanging="480"/>
      </w:pPr>
    </w:lvl>
    <w:lvl w:ilvl="4">
      <w:start w:val="1"/>
      <w:numFmt w:val="ideographTraditional"/>
      <w:lvlText w:val="%5、"/>
      <w:lvlJc w:val="left"/>
      <w:pPr>
        <w:tabs>
          <w:tab w:val="num" w:pos="2606"/>
        </w:tabs>
        <w:ind w:left="2606" w:hanging="480"/>
      </w:pPr>
    </w:lvl>
    <w:lvl w:ilvl="5">
      <w:start w:val="1"/>
      <w:numFmt w:val="lowerRoman"/>
      <w:lvlText w:val="%6."/>
      <w:lvlJc w:val="right"/>
      <w:pPr>
        <w:tabs>
          <w:tab w:val="num" w:pos="3086"/>
        </w:tabs>
        <w:ind w:left="3086" w:hanging="480"/>
      </w:pPr>
    </w:lvl>
    <w:lvl w:ilvl="6">
      <w:start w:val="1"/>
      <w:numFmt w:val="decimal"/>
      <w:lvlText w:val="%7."/>
      <w:lvlJc w:val="left"/>
      <w:pPr>
        <w:tabs>
          <w:tab w:val="num" w:pos="3566"/>
        </w:tabs>
        <w:ind w:left="3566" w:hanging="480"/>
      </w:pPr>
    </w:lvl>
    <w:lvl w:ilvl="7">
      <w:start w:val="1"/>
      <w:numFmt w:val="ideographTraditional"/>
      <w:lvlText w:val="%8、"/>
      <w:lvlJc w:val="left"/>
      <w:pPr>
        <w:tabs>
          <w:tab w:val="num" w:pos="4046"/>
        </w:tabs>
        <w:ind w:left="4046" w:hanging="480"/>
      </w:pPr>
    </w:lvl>
    <w:lvl w:ilvl="8">
      <w:start w:val="1"/>
      <w:numFmt w:val="lowerRoman"/>
      <w:lvlText w:val="%9."/>
      <w:lvlJc w:val="right"/>
      <w:pPr>
        <w:tabs>
          <w:tab w:val="num" w:pos="4526"/>
        </w:tabs>
        <w:ind w:left="452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華康中楷體" w:hAnsi="華康中楷體" w:eastAsia="標楷體"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29:00Z</dcterms:created>
  <dc:creator>moejsmpc</dc:creator>
  <dc:description/>
  <cp:keywords/>
  <dc:language>en-US</dc:language>
  <cp:lastModifiedBy>hlc</cp:lastModifiedBy>
  <cp:lastPrinted>2010-04-16T14:06:00Z</cp:lastPrinted>
  <dcterms:modified xsi:type="dcterms:W3CDTF">2010-04-20T02:29:00Z</dcterms:modified>
  <cp:revision>2</cp:revision>
  <dc:subject/>
  <dc:title>考核項目</dc:title>
</cp:coreProperties>
</file>