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1762"/>
        <w:jc w:val="both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第十一屆全國經典總會考簡章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560" w:hanging="1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旨：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  <w:u w:val="single"/>
        </w:rPr>
        <w:t>鼓舞讀經教育，提供多元管道，啟發學習智能，落實文化紮根，強化讀書風氣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辦理單位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指導單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、行政院文化建設委員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主辦單位：臺灣省政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單位：財團法人臺北市全球讀經教育基金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四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福建省政府、臺北市政府教育局、高雄市政府教育局、臺灣省各縣市政府、國家文化總會、各縣市讀經學（協）會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62" w:hanging="216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參加對象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歡迎全國及海外各年齡民眾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報名方式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網路報名：請直接至全球讀經教育基金會網站『</w:t>
      </w:r>
      <w:hyperlink r:id="rId2"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28"/>
            <w:szCs w:val="28"/>
            <w:u w:val="single"/>
          </w:rPr>
          <w:t>http://www.gsr.org.tw/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』報名系統報名，並列印劃撥單至郵局繳費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俟基金會收到郵局通知單後即完成報名手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考生請於劃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後自行上網確認並核對資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列印准考證：請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起至基金會網站報名系統點選『列印准考證』自行列印，不另寄發。准考證載有考試日期、地點及應注意事項，請考生自行詳讀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報考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  <w:u w:val="single"/>
        </w:rPr>
        <w:t>段數不限制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口試及筆試擇一報考，不得跨選。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848" w:hanging="848"/>
        <w:jc w:val="both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中英文口試得同時報考，筆試亦同。另中文口試同一科段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僅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擇一語言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語、閩南語、客家語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報考，不可同時並選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560" w:hanging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報名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逾期恕不受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截止日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匯款郵戳日期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費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43" w:hanging="1743"/>
        <w:jc w:val="both"/>
        <w:rPr>
          <w:rFonts w:ascii="標楷體" w:hAnsi="標楷體" w:eastAsia="標楷體" w:cs="新細明體;PMingLiU"/>
          <w:b/>
          <w:b/>
          <w:bCs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費用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：一段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3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，二段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，三段至九段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，十段以上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6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元。（口、筆試均同一收費標準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634" w:hanging="163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  <w:r>
        <w:rPr>
          <w:rFonts w:ascii="標楷體" w:hAnsi="標楷體" w:cs="標楷體" w:eastAsia="標楷體"/>
          <w:color w:val="000000"/>
          <w:sz w:val="28"/>
          <w:szCs w:val="28"/>
        </w:rPr>
        <w:t>考生得由報名學校申請免收報名費（應由學校以書面認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（三）繳費方式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郵政劃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06-4150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戶：財團法人臺北市全球讀經教育基金會經典總會考專用帳戶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銀行匯款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解款行代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7000010 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郵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50064150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帳戶：財團法人臺北市全球讀經教育基金會經典總會考專用帳戶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會考科段（請參閱段別代號對照表）：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425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中英文科目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文科段代號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01~C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文科段代號為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E01~E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閩南語科段代號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M01~M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；客語科段代號為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K01~K0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960" w:hanging="19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會考日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（星期六、日）（如有異動以准考證所公布為準）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口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00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最遲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前完成報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48" w:hanging="2148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筆試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六、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最遲於第一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時前完成報到。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天考不完者請第二天繼續應考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40" w:hanging="840"/>
        <w:jc w:val="both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評鑑辦法及合格標準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中文經典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筆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322" w:hanging="132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填充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題，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共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填空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以正體字書寫，注音、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扣完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分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00" w:hanging="1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試卷與筆試同。識字考生，自行看題，口頭作答；不識字考生，由監考老師逐題提示頭一句，考生接著背誦。背誦中停頓約十秒時，監考老師加以提示，每次提示遞加一個字，每提示一次扣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，在提示非填空文字時不扣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考段數不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英文經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322" w:hanging="132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科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題，每大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，第一句為提示句，考生書寫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句為滿分，第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句可不書寫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請以端正字體書寫，錯別字或增減一字均扣一分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為合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考段數不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試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134" w:hanging="85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試卷與筆試同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識字考生，自行看題，口頭作答；不識字考生，由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監考老師提示頭一句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反白處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考生接著背誦以下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u w:val="single"/>
        </w:rPr>
        <w:t>小句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背誦中停頓約十秒時，由監考老師加以提示，每次提示遞加兩個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每提示一次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分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每大題以扣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分為限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firstLine="48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每段滿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為合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注意事項</w:t>
      </w:r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992" w:hanging="356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口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~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於准考證所列建議時間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報到。至遲應於當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前報到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96" w:hanging="143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選考科段不限，惟須於考試時間內完成。筆試一段應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~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請斟酌時間與書寫速度報考，收卷時間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851" w:hanging="1851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851" w:hanging="1851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榜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公布於基金會網站，成績單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考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行列印，不另行寄發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一、獎勵辦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02" w:hanging="7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合格者將獲頒獎狀及獎卡，並獲邀參加頒獎典禮；另由主辦單位函請各就讀學校公開表揚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團體報名人數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人以上之團體將予公開表揚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762" w:hanging="76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承辦試務有功人員，由主辦單位函請各縣市政府敘獎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78" w:hanging="217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二、頒獎典禮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由南投縣政府承辦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中旬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上旬擇一日於南投縣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  <w:u w:val="single"/>
        </w:rPr>
        <w:t>境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行。頒獎典禮前相關事項將再公告於網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三、其他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報考人資料欄請詳實填列，如因資料不全而導致權益受損，由報考人自行負責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26" w:hanging="82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口試順序以准考證所列序號為準，惟各考區得因地制宜彈性調整採先到先考方式，請考生注意學校網站公告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71" w:hanging="87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報名人數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  <w:t>5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之學校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>偏遠地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超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  <w:u w:val="single"/>
        </w:rPr>
        <w:t>20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人以上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可向承辦單位（全球讀經教育基金會）申請就地設置考場。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652" w:hanging="652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外考生報考者，由承辦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在不違背經典會考原則之下，擬定因地制宜辦法，另訂細則處理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872" w:hanging="872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652" w:hanging="652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四、會考科目及最新消息公佈：會考科目及相關訊息隨時公佈於全球讀經教育基金會網站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金會網址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  <w:u w:val="single"/>
          </w:rPr>
          <w:t xml:space="preserve">http://www.gsr.org.tw/ </w:t>
        </w:r>
      </w:hyperlink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華山書院網址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http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  <w:u w:val="single"/>
        </w:rPr>
        <w:t>//www.chinese-classics.com.tw/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電話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5-5232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傳真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44-9589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聯絡信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  <w:t>classics@chinese-classics.com.tw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0:00Z</dcterms:created>
  <dc:creator>none</dc:creator>
  <dc:description/>
  <cp:keywords/>
  <dc:language>en-US</dc:language>
  <cp:lastModifiedBy>none</cp:lastModifiedBy>
  <dcterms:modified xsi:type="dcterms:W3CDTF">2010-04-14T09:11:00Z</dcterms:modified>
  <cp:revision>1</cp:revision>
  <dc:subject/>
  <dc:title>第十一屆全國經典總會考簡章</dc:title>
</cp:coreProperties>
</file>