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北區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2340"/>
        <w:gridCol w:w="2539"/>
      </w:tblGrid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列席學校</w:t>
            </w:r>
          </w:p>
        </w:tc>
      </w:tr>
      <w:tr>
        <w:trPr>
          <w:trHeight w:val="36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禮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嘉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聖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士托兒所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晨光托兒所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特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特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佳民托兒所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安德幼稚園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安德幼稚園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安德幼稚園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景美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士國小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普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普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特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特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特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景美國小（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巡）</w:t>
            </w:r>
          </w:p>
        </w:tc>
      </w:tr>
      <w:tr>
        <w:trPr>
          <w:trHeight w:val="3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棧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佳民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立芳幼稚園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禮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愛育托兒所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樂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國小附幼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（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（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埔國小（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北埔國小（普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樂國小（普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國小（巡）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小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崇德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世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銅門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普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特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特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國中（巡＋慈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1:00Z</dcterms:created>
  <dc:creator>none</dc:creator>
  <dc:description/>
  <cp:keywords/>
  <dc:language>en-US</dc:language>
  <cp:lastModifiedBy>none</cp:lastModifiedBy>
  <dcterms:modified xsi:type="dcterms:W3CDTF">2010-04-21T05:18:00Z</dcterms:modified>
  <cp:revision>2</cp:revision>
  <dc:subject/>
  <dc:title>花蓮縣99年度特殊教育學生轉銜安置會議時間表-北北區</dc:title>
</cp:coreProperties>
</file>