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國中小英語</w:t>
      </w:r>
      <w:r>
        <w:rPr>
          <w:rFonts w:ascii="標楷體" w:hAnsi="標楷體" w:cs="標楷體" w:eastAsia="標楷體"/>
          <w:b/>
          <w:sz w:val="32"/>
          <w:szCs w:val="32"/>
        </w:rPr>
        <w:t>歌唱</w:t>
      </w:r>
      <w:r>
        <w:rPr>
          <w:rFonts w:ascii="標楷體" w:hAnsi="標楷體" w:cs="標楷體" w:eastAsia="標楷體"/>
          <w:b/>
          <w:sz w:val="32"/>
          <w:szCs w:val="32"/>
        </w:rPr>
        <w:t>賽程表</w:t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地：鑄強國小至善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階梯教室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800"/>
        <w:gridCol w:w="4667"/>
        <w:gridCol w:w="1939"/>
      </w:tblGrid>
      <w:tr>
        <w:trPr>
          <w:trHeight w:val="626" w:hRule="atLeast"/>
        </w:trPr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歌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競賽國小組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場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歌曲名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競賽時間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國小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omorrow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民國小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roud of you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國小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 whole new world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大附小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 Heart to Change the World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星小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orever Friend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興國小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body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大實小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 World Filled With Warmth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埔國小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ncing Queen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稻香國小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ove has called all of us to meet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恥國小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roud of You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昌國小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mon tree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小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n in the mirror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里國小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o  Wah  Diddy  Diddy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小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ogether Again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裡國小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ing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國小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Take 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 xml:space="preserve">hese </w:t>
            </w: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eastAsia="標楷體" w:cs="標楷體" w:ascii="標楷體" w:hAnsi="標楷體"/>
              </w:rPr>
              <w:t>ings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國小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Top Of The World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小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In the 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>orning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鑄強國小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 xml:space="preserve">omewhere 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eastAsia="標楷體" w:cs="標楷體" w:ascii="標楷體" w:hAnsi="標楷體"/>
              </w:rPr>
              <w:t xml:space="preserve">ut 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>here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巴塱國小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eautiful Sunday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美國小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roud Of  You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門國小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 xml:space="preserve">tand by 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>e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場休息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-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榮國小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l Condor Pasa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5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璉國小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esus loves me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崇德國小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verytime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蘭國小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Colors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of the wind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國小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ha lala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信國小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hythm of the rain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蘭國小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delweiss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山國小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op Of The World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富國小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>Proud of you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世國小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I Have a Dream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It's so easy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國小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ig Big world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溪國小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ake me home country road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晴國小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roud of you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良國小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eautiful Sunday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江國小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You're Never Fully Dressed without a Smile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平國小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omewhere out theree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禹國小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’ll Fly Away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林國小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eautiful Sunday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鶴岡國小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ung Fu fighting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風國小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omeone is praying for you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樂國小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he World Is Yours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北國小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mon tree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午餐</w:t>
            </w:r>
            <w:r>
              <w:rPr>
                <w:rFonts w:ascii="標楷體" w:hAnsi="標楷體" w:cs="標楷體" w:eastAsia="標楷體"/>
                <w:b/>
              </w:rPr>
              <w:t>休息</w:t>
            </w:r>
            <w:r>
              <w:rPr>
                <w:rFonts w:ascii="標楷體" w:hAnsi="標楷體" w:cs="標楷體" w:eastAsia="標楷體"/>
                <w:b/>
              </w:rPr>
              <w:t>時間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</w:rPr>
              <w:t>5-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崙山國小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e are the world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5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浦國小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eautiful Sunday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源國小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reat light of the world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楓國小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ord You are always here with me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日國小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untry Roads Take Me Home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和國小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eautiful Sunday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進國小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MCA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榮國小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ere Have All the Flowers Gone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福國小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Take 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 xml:space="preserve">hese </w:t>
            </w: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eastAsia="標楷體" w:cs="標楷體" w:ascii="標楷體" w:hAnsi="標楷體"/>
              </w:rPr>
              <w:t>ings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廉國小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and By Me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o Long Farewell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場休息</w:t>
            </w: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5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歌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競賽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場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歌曲名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競賽時間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玉東國中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J</w:t>
            </w:r>
            <w:r>
              <w:rPr>
                <w:rFonts w:eastAsia="標楷體" w:cs="標楷體" w:ascii="標楷體" w:hAnsi="標楷體"/>
              </w:rPr>
              <w:t>ambalaya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民國中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ou are my all in all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里國中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 want it that way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瑞穗國中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 xml:space="preserve">ear 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 xml:space="preserve">rops on 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 xml:space="preserve">y 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eastAsia="標楷體" w:cs="標楷體" w:ascii="標楷體" w:hAnsi="標楷體"/>
              </w:rPr>
              <w:t>uitar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富北國中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Dancing 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eastAsia="標楷體" w:cs="標楷體" w:ascii="標楷體" w:hAnsi="標楷體"/>
              </w:rPr>
              <w:t>ueen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富源國中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hining Friends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萬榮國中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t the sunshine in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鳳林國中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terial Girl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秀林國中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raise His Holy Name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光復國中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he best of both worlds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和國中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ive and Learn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壽豐國中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ood morning Baltimore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吉安國中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en Christmas Comes to Town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化仁國中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op Of The World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城國中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at Time Is It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崗國中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nocence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宜昌國中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 xml:space="preserve"> whole new world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強國中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hythm Of The Rain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風國中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he rose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海星附中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anding together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崙國中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o Re Mi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慈濟附中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esterday once more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評審時間：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～～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6:25:00Z</dcterms:created>
  <dc:creator>s</dc:creator>
  <dc:description/>
  <cp:keywords/>
  <dc:language>en-US</dc:language>
  <cp:lastModifiedBy>user</cp:lastModifiedBy>
  <cp:lastPrinted>2010-04-22T09:14:00Z</cp:lastPrinted>
  <dcterms:modified xsi:type="dcterms:W3CDTF">2010-04-22T06:41:00Z</dcterms:modified>
  <cp:revision>13</cp:revision>
  <dc:subject/>
  <dc:title>出場序</dc:title>
</cp:coreProperties>
</file>