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國中小英語文競賽</w:t>
      </w:r>
      <w:r>
        <w:rPr>
          <w:rFonts w:eastAsia="標楷體"/>
          <w:b/>
          <w:sz w:val="32"/>
          <w:szCs w:val="32"/>
        </w:rPr>
        <w:t>A</w:t>
      </w:r>
      <w:r>
        <w:rPr>
          <w:rFonts w:cs="標楷體" w:eastAsia="標楷體"/>
          <w:b/>
          <w:sz w:val="32"/>
          <w:szCs w:val="32"/>
        </w:rPr>
        <w:t>場地賽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項目：國小</w:t>
      </w:r>
      <w:r>
        <w:rPr>
          <w:rFonts w:cs="標楷體" w:eastAsia="標楷體"/>
          <w:sz w:val="28"/>
          <w:szCs w:val="28"/>
        </w:rPr>
        <w:t>英語朗讀</w:t>
      </w:r>
      <w:r>
        <w:rPr>
          <w:rFonts w:eastAsia="標楷體" w:cs="標楷體"/>
          <w:sz w:val="28"/>
          <w:szCs w:val="28"/>
        </w:rPr>
        <w:t>AB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國中小英語演</w:t>
      </w:r>
      <w:r>
        <w:rPr>
          <w:rFonts w:cs="標楷體" w:eastAsia="標楷體"/>
          <w:sz w:val="28"/>
          <w:szCs w:val="28"/>
        </w:rPr>
        <w:t>講比</w:t>
      </w:r>
      <w:r>
        <w:rPr>
          <w:rFonts w:cs="標楷體" w:eastAsia="標楷體"/>
          <w:sz w:val="28"/>
          <w:szCs w:val="28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鑄強國小北棟大樓四樓五年愛班教室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午賽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場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家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維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樂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語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淑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俊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怡慧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柏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珮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棧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玄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志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天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恥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晨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忠琪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家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靜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芝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壽豐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宇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靜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學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棻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為慧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佳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翊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若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仁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黃韻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廣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溪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成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燕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謹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涂郁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子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碧裕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進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佩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靜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蘭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舒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玉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育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昱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文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桂枝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昱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維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楓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語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溪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智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兆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昇賢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乙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素美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寶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道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浩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日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志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世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德武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佳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志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源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宇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錦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中場休息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平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溫恩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姮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鈺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冠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羽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風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曼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袁麗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鄧凱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素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清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素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美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舞鶴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雨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妤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聖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丁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依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成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魏士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孔祥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芷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成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甘雨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孟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雅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香君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鈞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孟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孔祥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育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香君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稻香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杜采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月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吉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雅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之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稻香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月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繕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欣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定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怡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吉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虹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之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庭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雅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芳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小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和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怡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壽豐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鈺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靜彣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雷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芝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舞鶴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鈺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妤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中午休息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5-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下午賽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場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曉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敏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映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侑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敏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淯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閔艾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亞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余</w:t>
            </w:r>
            <w:r>
              <w:rPr>
                <w:rFonts w:cs="標楷體" w:eastAsia="標楷體"/>
              </w:rPr>
              <w:t>采</w:t>
            </w:r>
            <w:r>
              <w:rPr>
                <w:rFonts w:cs="標楷體" w:eastAsia="標楷體"/>
              </w:rPr>
              <w:t>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成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伯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玉霞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昇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成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尚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劉素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淯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秋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昱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劉素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綾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孔祥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瀞</w:t>
            </w:r>
            <w:r>
              <w:rPr>
                <w:rFonts w:cs="標楷體" w:eastAsia="標楷體"/>
              </w:rPr>
              <w:t>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寶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佳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欣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濟附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勁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美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附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洄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詩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豔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非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鐵木洛帝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孟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豔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明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明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千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智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詩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崔宏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姜惠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淑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葵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清雄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鈺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崔宏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易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清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評審時間：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～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5:00Z</dcterms:created>
  <dc:creator>s</dc:creator>
  <dc:description/>
  <cp:keywords/>
  <dc:language>en-US</dc:language>
  <cp:lastModifiedBy>Guest</cp:lastModifiedBy>
  <cp:lastPrinted>2010-04-22T14:15:00Z</cp:lastPrinted>
  <dcterms:modified xsi:type="dcterms:W3CDTF">2010-04-23T06:08:00Z</dcterms:modified>
  <cp:revision>36</cp:revision>
  <dc:subject/>
  <dc:title>出場序</dc:title>
</cp:coreProperties>
</file>