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</w:t>
      </w:r>
      <w:r>
        <w:rPr>
          <w:rFonts w:eastAsia="標楷體"/>
          <w:b/>
          <w:sz w:val="32"/>
          <w:szCs w:val="32"/>
        </w:rPr>
        <w:t>99</w:t>
      </w:r>
      <w:r>
        <w:rPr>
          <w:rFonts w:cs="標楷體" w:eastAsia="標楷體"/>
          <w:b/>
          <w:sz w:val="32"/>
          <w:szCs w:val="32"/>
        </w:rPr>
        <w:t>年國中小英語文競賽</w:t>
      </w:r>
      <w:r>
        <w:rPr>
          <w:rFonts w:eastAsia="標楷體"/>
          <w:b/>
          <w:sz w:val="32"/>
          <w:szCs w:val="32"/>
        </w:rPr>
        <w:t>B</w:t>
      </w:r>
      <w:r>
        <w:rPr>
          <w:rFonts w:cs="標楷體" w:eastAsia="標楷體"/>
          <w:b/>
          <w:sz w:val="32"/>
          <w:szCs w:val="32"/>
        </w:rPr>
        <w:t>場地賽程表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項目：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國小組朗讀</w:t>
      </w:r>
      <w:r>
        <w:rPr>
          <w:rFonts w:eastAsia="標楷體" w:cs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組」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國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小英語</w:t>
      </w:r>
      <w:r>
        <w:rPr>
          <w:rFonts w:cs="標楷體" w:eastAsia="標楷體"/>
          <w:sz w:val="28"/>
          <w:szCs w:val="28"/>
        </w:rPr>
        <w:t>說故事」比</w:t>
      </w:r>
      <w:r>
        <w:rPr>
          <w:rFonts w:cs="標楷體" w:eastAsia="標楷體"/>
          <w:sz w:val="28"/>
          <w:szCs w:val="28"/>
        </w:rPr>
        <w:t>賽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點</w:t>
      </w:r>
      <w:r>
        <w:rPr>
          <w:rFonts w:cs="標楷體" w:eastAsia="標楷體"/>
          <w:sz w:val="28"/>
          <w:szCs w:val="28"/>
        </w:rPr>
        <w:t>：鑄強國小北棟大樓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樓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年愛班教室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上午賽程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9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中說故事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場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賽學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導老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競賽時間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宜昌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原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徐美雲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08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09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2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風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豔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崗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彥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傅子恂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強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潘冠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淑文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化仁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潁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敏華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風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廖昭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宥廷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崗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戴無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傅子恂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美崙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唐宥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煜展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宜昌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秋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徐美雲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化仁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珮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秀珍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強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品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蕭明珠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玉里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奐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潘雅玲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玉里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鄔艾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炫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中說故事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壽豐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江孟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宗欣儀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2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和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瑞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依儒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吉安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戴瑋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怡伶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秀林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婉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盧淑娟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海星附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郭怡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施靜怡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鳳林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蕭晨軒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馨文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慈濟附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薇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潘貞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城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雅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賴美忍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光復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</w:t>
            </w:r>
            <w:r>
              <w:rPr>
                <w:rFonts w:cs="標楷體" w:eastAsia="標楷體"/>
              </w:rPr>
              <w:t>萾</w:t>
            </w:r>
            <w:r>
              <w:rPr>
                <w:rFonts w:cs="標楷體" w:eastAsia="標楷體"/>
              </w:rPr>
              <w:t>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如瑩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萬榮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羅敏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</w:t>
            </w:r>
            <w:r>
              <w:rPr>
                <w:rFonts w:cs="標楷體" w:eastAsia="標楷體"/>
              </w:rPr>
              <w:t>翊騌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瑞穗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沈傳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姿樺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玉東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蔡慶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月香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民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雅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文明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豐濱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佳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周素華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中場休息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20</w:t>
            </w:r>
            <w:r>
              <w:rPr>
                <w:rFonts w:cs="標楷體" w:eastAsia="標楷體"/>
                <w:b/>
              </w:rPr>
              <w:t>至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小說故事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眉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邱心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俊昌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西富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靜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碧裕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豐山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步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軒銘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卓樂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潘偉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廖弘慈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田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賴欣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智璇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舞鶴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雨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周妤謙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小說故事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稻香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紫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盈如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5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華大附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嘉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志強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慈大實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學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孔祥英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城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鍾明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怡禎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明廉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廖怡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淑女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慈大實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仰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孔祥英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明義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家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惠真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正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童郁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敏惠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鑄強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育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伍玉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明廉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曾玟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淑女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稻香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鍾巧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盈如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北埔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瑩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怡芬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鑄強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周萊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伍玉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正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翔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敏惠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中午休息</w:t>
            </w:r>
            <w:r>
              <w:rPr>
                <w:rFonts w:eastAsia="標楷體"/>
                <w:b/>
              </w:rPr>
              <w:t>11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-13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</w:tr>
    </w:tbl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下午賽程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9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小朗讀</w:t>
            </w:r>
            <w:r>
              <w:rPr>
                <w:rFonts w:eastAsia="標楷體"/>
                <w:b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場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賽學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導老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競賽時間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明義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魏毓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蕭宙珍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3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明廉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吳芷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淑女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北昌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珮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邱莉雯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鑄強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邱垂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伍玉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明廉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魏　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淑女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明義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莊沂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蕭宙珍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鑄強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孫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伍玉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正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欣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敏惠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華大附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葉如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明倫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北昌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葉江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邱莉雯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宜昌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洪筱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鍾慶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正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廖昭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敏惠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華大附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嘉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明倫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宜昌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傳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鍾慶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評審時間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～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32:00Z</dcterms:created>
  <dc:creator>s</dc:creator>
  <dc:description/>
  <cp:keywords/>
  <dc:language>en-US</dc:language>
  <cp:lastModifiedBy>Guest</cp:lastModifiedBy>
  <dcterms:modified xsi:type="dcterms:W3CDTF">2010-04-23T06:10:00Z</dcterms:modified>
  <cp:revision>29</cp:revision>
  <dc:subject/>
  <dc:title>出場序</dc:title>
</cp:coreProperties>
</file>