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學前兒童全面篩檢疑似身障兒童管制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園所名稱：         完成篩檢數：       疑似身障兒童數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測驗結果請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常或疑似發展遲緩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已登錄於特殊教育通報網之特殊兒童不需重複鑑定。</w:t>
      </w:r>
    </w:p>
    <w:p>
      <w:pPr>
        <w:pStyle w:val="Normal"/>
        <w:spacing w:lineRule="exact" w:line="420"/>
        <w:ind w:left="770" w:hanging="7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完成本表後請傳真至北區特教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FAX:8549482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電話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854714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6:00Z</dcterms:created>
  <dc:creator>USER</dc:creator>
  <dc:description/>
  <cp:keywords/>
  <dc:language>en-US</dc:language>
  <cp:lastModifiedBy>USER</cp:lastModifiedBy>
  <cp:lastPrinted>2010-03-01T16:52:00Z</cp:lastPrinted>
  <dcterms:modified xsi:type="dcterms:W3CDTF">2010-04-26T05:46:00Z</dcterms:modified>
  <cp:revision>2</cp:revision>
  <dc:subject/>
  <dc:title>98學年度學前兒童全面篩檢疑似身障兒童管制表</dc:title>
</cp:coreProperties>
</file>