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「</w:t>
      </w:r>
      <w:r>
        <w:rPr>
          <w:rFonts w:ascii="標楷體" w:hAnsi="標楷體" w:cs="標楷體" w:eastAsia="標楷體"/>
          <w:b/>
          <w:szCs w:val="24"/>
        </w:rPr>
        <w:t>英語朗讀、演講、說故事、歌唱</w:t>
      </w:r>
      <w:r>
        <w:rPr>
          <w:rFonts w:ascii="標楷體" w:hAnsi="標楷體" w:cs="標楷體" w:eastAsia="標楷體"/>
          <w:szCs w:val="24"/>
        </w:rPr>
        <w:t>」競賽相關規則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各項競賽時限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項競賽依公告之時間表進行競賽，請各校根據時間表估算上場時間，並建議於預估上場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完成報到手續。各競賽項目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，未到者取消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或文章朗讀畢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時間到鈴聲響請立即下台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/>
      </w:pPr>
      <w:r>
        <w:rPr>
          <w:rFonts w:ascii="標楷體" w:hAnsi="標楷體" w:cs="標楷體" w:eastAsia="標楷體"/>
          <w:szCs w:val="24"/>
        </w:rPr>
        <w:t>（三）演講：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時間範圍外，每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說故事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時間範圍外，每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960" w:hanging="720"/>
        <w:rPr/>
      </w:pPr>
      <w:r>
        <w:rPr>
          <w:rFonts w:ascii="標楷體" w:hAnsi="標楷體" w:cs="標楷體" w:eastAsia="標楷體"/>
          <w:szCs w:val="24"/>
        </w:rPr>
        <w:t>（五）歌唱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未滿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響鈴方式（演講、說故事、歌唱）：規定時間到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響鈴，規定時間到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響鈴。超過規定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響鈴，超過規定時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響鈴並強迫下台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計分之起迄以競賽員聲音之起迄為計分依據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競賽相關規定：</w:t>
      </w:r>
    </w:p>
    <w:p>
      <w:pPr>
        <w:pStyle w:val="Normal"/>
        <w:spacing w:lineRule="exact" w:line="380"/>
        <w:ind w:left="961" w:hanging="961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演講、說故事與歌唱項目，競賽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不用</w:t>
      </w:r>
      <w:r>
        <w:rPr>
          <w:rFonts w:ascii="標楷體" w:hAnsi="標楷體" w:cs="標楷體" w:eastAsia="標楷體"/>
          <w:szCs w:val="24"/>
        </w:rPr>
        <w:t>準備相關參賽內容文件給評審，統一由主辦單位（鑄強國小）提供給評審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</w:t>
      </w:r>
    </w:p>
    <w:p>
      <w:pPr>
        <w:pStyle w:val="Normal"/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篇目事先公布，每位競賽員登台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於「準備區」親自抽定並隔離準備。</w:t>
      </w:r>
    </w:p>
    <w:p>
      <w:pPr>
        <w:pStyle w:val="Normal"/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競賽員需使用大會所準備之朗讀稿，禁用電子字典。朗讀結束請交稿子交給各場地工作人員，不帶稿上台或未將稿件繳回將酌予扣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英語歌唱：</w:t>
      </w:r>
    </w:p>
    <w:p>
      <w:pPr>
        <w:pStyle w:val="Normal"/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現場備有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播放音響設備，請自備專人負責播放事宜，主辦單位只提供基本硬體設備。</w:t>
      </w:r>
    </w:p>
    <w:p>
      <w:pPr>
        <w:pStyle w:val="Normal"/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舞台備有鋼琴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使用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等伴唱隊伍，請限用「伴唱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」，不能用演唱版，換言之，除音樂外，歌聲禁止出現，以維比賽之公平性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請謹守英語歌唱之旨意、定義，重心在英語、在歌唱，把握其主體性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380"/>
        <w:ind w:left="1320" w:hanging="36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現場除餐賽者和伴奏者外，指導老師不宜出現類似「帶動唱」或「指揮肢體語言」，以維比賽之公允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比賽隊伍，請依序從容且有效率地上下舞台。歌唱時間之計算，以聲音之起止定規準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其他相關規定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可攝影，惟禁用閃光燈以免影響競賽員情緒。。設施須於換場時安置好，以免影響比賽進行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38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與、觀摩團體或個人，一律於換場時進出。比賽中現場有人員管制，請保持寧靜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5:00Z</dcterms:created>
  <dc:creator>song</dc:creator>
  <dc:description/>
  <cp:keywords/>
  <dc:language>en-US</dc:language>
  <cp:lastModifiedBy>ox01ox01</cp:lastModifiedBy>
  <dcterms:modified xsi:type="dcterms:W3CDTF">2010-04-27T06:54:00Z</dcterms:modified>
  <cp:revision>3</cp:revision>
  <dc:subject/>
  <dc:title>花蓮縣98年英語朗讀、演講、說故事、歌唱相關規則</dc:title>
</cp:coreProperties>
</file>