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99</w:t>
      </w:r>
      <w:r>
        <w:rPr>
          <w:rFonts w:cs="標楷體"/>
          <w:b/>
          <w:sz w:val="32"/>
          <w:szCs w:val="32"/>
        </w:rPr>
        <w:t>年度花蓮縣國中、小學三品、三好教育觀摩研習會行程表</w:t>
      </w:r>
    </w:p>
    <w:p>
      <w:pPr>
        <w:pStyle w:val="Normal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85410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156"/>
                              <w:gridCol w:w="1856"/>
                              <w:gridCol w:w="3356"/>
                              <w:gridCol w:w="506"/>
                              <w:gridCol w:w="856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right="120" w:hanging="0"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right="120" w:hanging="0"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right="120" w:hanging="0"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使用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20" w:right="120" w:hanging="0"/>
                                    <w:jc w:val="distribute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09:10-09:2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阿美七鳳喜迎賓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恭迎貴賓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09:20-09: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文化走廊展特色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星雲大師蒞校普照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馬英九蒞校勉勵師生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監察院長蒞校指導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國防部長、參謀總長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顆將星雲集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教育部長、花蓮縣縣長蒞校指導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兩岸首航傑出校友返校感恩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09:40-10: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愛物惜福設備優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指導科技樓 教學設備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科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擴大閱兵嚴紀律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恭迎 傅縣長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擴大週會閱兵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大閱官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傅縣長訓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授三好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創辦人老校長致謝詞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慈悲跆拳培武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慈悲跆拳演練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同心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生活教育端身心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指導三好宿舍、餐廳、廚房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三好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1:10-11:1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禪坐淨心動靜明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課前三分鐘禪坐、禪立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春媖樓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1:15-11:4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愛物惜福設備優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指導感恩樓教學設備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感恩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1:40-12: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三好教育蘊品德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創辦人老校長致詞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感恩樓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善緣好運再相逢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恭送貴賓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川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pt;height:550.3pt;mso-wrap-distance-left:9pt;mso-wrap-distance-right:9pt;mso-wrap-distance-top:0pt;mso-wrap-distance-bottom:0pt;margin-top:0.0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156"/>
                        <w:gridCol w:w="1856"/>
                        <w:gridCol w:w="3356"/>
                        <w:gridCol w:w="506"/>
                        <w:gridCol w:w="856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使用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jc w:val="distribute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09:10-09:2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阿美七鳳喜迎賓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恭迎貴賓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09:20-09: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文化走廊展特色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星雲大師蒞校普照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馬英九蒞校勉勵師生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監察院長蒞校指導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4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國防部長、參謀總長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顆將星雲集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教育部長、花蓮縣縣長蒞校指導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6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兩岸首航傑出校友返校感恩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川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09:40-10: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愛物惜福設備優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指導科技樓 教學設備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科技樓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擴大閱兵嚴紀律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20"/>
                              </w:rPr>
                              <w:t>恭迎 傅縣長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1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擴大週會閱兵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大閱官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傅縣長訓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授三好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創辦人老校長致謝詞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慈悲跆拳培武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慈悲跆拳演練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同心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生活教育端身心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指導三好宿舍、餐廳、廚房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三好樓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1:10-11:1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禪坐淨心動靜明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課前三分鐘禪坐、禪立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春媖樓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1:15-11:4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愛物惜福設備優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指導感恩樓教學設備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感恩樓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1:40-12: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三好教育蘊品德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創辦人老校長致詞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感恩樓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善緣好運再相逢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恭送貴賓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20"/>
                              </w:rPr>
                              <w:t>川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4:00Z</dcterms:created>
  <dc:creator>elvis</dc:creator>
  <dc:description/>
  <cp:keywords/>
  <dc:language>en-US</dc:language>
  <cp:lastModifiedBy>hlc</cp:lastModifiedBy>
  <cp:lastPrinted>2010-04-27T09:43:00Z</cp:lastPrinted>
  <dcterms:modified xsi:type="dcterms:W3CDTF">2010-04-27T09:34:00Z</dcterms:modified>
  <cp:revision>2</cp:revision>
  <dc:subject/>
  <dc:title>99年度花蓮縣國中、小學三品、三好教育觀摩研習會行程表</dc:title>
</cp:coreProperties>
</file>