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1488"/>
        <w:gridCol w:w="180"/>
        <w:gridCol w:w="1080"/>
        <w:gridCol w:w="1620"/>
        <w:gridCol w:w="1260"/>
        <w:gridCol w:w="1260"/>
        <w:gridCol w:w="1080"/>
      </w:tblGrid>
      <w:tr>
        <w:trPr/>
        <w:tc>
          <w:tcPr>
            <w:tcW w:w="90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/>
                <w:sz w:val="32"/>
                <w:szCs w:val="32"/>
              </w:rPr>
              <w:t>月</w:t>
            </w:r>
            <w:r>
              <w:rPr>
                <w:rFonts w:cs="Arial" w:ascii="Arial" w:hAnsi="Arial"/>
                <w:sz w:val="32"/>
                <w:szCs w:val="32"/>
              </w:rPr>
              <w:t>29</w:t>
            </w:r>
            <w:r>
              <w:rPr>
                <w:rFonts w:ascii="Arial" w:hAnsi="Arial" w:cs="Arial"/>
                <w:sz w:val="32"/>
                <w:szCs w:val="32"/>
              </w:rPr>
              <w:t>日（星期四）第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ascii="Arial" w:hAnsi="Arial" w:cs="Arial"/>
                <w:sz w:val="32"/>
                <w:szCs w:val="32"/>
              </w:rPr>
              <w:t>梯次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編號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名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職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葷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素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里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務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俊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里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淑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東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玉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東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務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增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民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務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國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民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俊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美崙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碧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美崙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務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智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花崗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務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盛正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花崗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智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風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務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宏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風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偉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秀林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為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秀林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輔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簡正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城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麗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城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務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淑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吉安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明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吉安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務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明潔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宜昌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彭森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宜昌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務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玉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壽豐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智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壽豐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輔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益源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和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輔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福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和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文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復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務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奉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復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古基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源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金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源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輔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丁振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鳳林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惠銘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榮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東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榮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輔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鄭來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里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詹素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里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輔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明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北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田清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北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輔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淑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濱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務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岳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濱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榮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瑞穗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務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明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瑞穗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覃秀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里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杰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里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輔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明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強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務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立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平中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唐惠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平中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導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淑芬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海星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歐菊芬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禮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湯蔓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義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曾振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廉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郭榮村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恥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何麗香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正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木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義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源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華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陳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忠孝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邦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濱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增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鑄強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裕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福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榮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埔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木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康樂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惠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嘉里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戴秋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秀林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屏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世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日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崇德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古淑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和平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勤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景美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反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棧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貴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民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碧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銅門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明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銅蘭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白世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蘭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正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鳳信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胡永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進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俊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里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夏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務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梁美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里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務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沛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林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藍慧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仁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振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仁國中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務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燦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城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建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源國小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溫永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0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  <w:r>
              <w:rPr>
                <w:rFonts w:ascii="Arial" w:hAnsi="Arial" w:cs="Arial"/>
                <w:sz w:val="36"/>
                <w:szCs w:val="36"/>
              </w:rPr>
              <w:t>月</w:t>
            </w:r>
            <w:r>
              <w:rPr>
                <w:rFonts w:cs="Arial" w:ascii="Arial" w:hAnsi="Arial"/>
                <w:sz w:val="36"/>
                <w:szCs w:val="36"/>
              </w:rPr>
              <w:t>30</w:t>
            </w:r>
            <w:r>
              <w:rPr>
                <w:rFonts w:ascii="Arial" w:hAnsi="Arial" w:cs="Arial"/>
                <w:sz w:val="36"/>
                <w:szCs w:val="36"/>
              </w:rPr>
              <w:t>日（星期五）第</w: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  <w:r>
              <w:rPr>
                <w:rFonts w:ascii="Arial" w:hAnsi="Arial" w:cs="Arial"/>
                <w:sz w:val="36"/>
                <w:szCs w:val="36"/>
              </w:rPr>
              <w:t>梯次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編號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職稱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葷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素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強國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文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復興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榮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吉安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柯登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宜昌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饒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昌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唐有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稻香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梅媛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華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信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華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國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仁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訓導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弘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太昌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貞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壽豐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趙子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山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周春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裡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余慶旗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志學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文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和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素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溪口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譚宇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眉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俊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璉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瑞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鳳林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鍾肇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榮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文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鳳仁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邱紫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橋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孫承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榮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麗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太巴塱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宏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富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小華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瑞穗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莊榮謀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瑞北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務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葉淑芬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瑞美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傳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鶴岡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鮑明鈞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舞鶴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孫月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源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信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濱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麗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港口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明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靜浦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萬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社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導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朱景益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城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政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源城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素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寮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葉國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松浦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田楊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春日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謝美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德武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葉以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民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佑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良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有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里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金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里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文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江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仙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田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楊智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豐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薛明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寧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務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戴瑭慶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竹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月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榮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國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利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許進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見晴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賴世豪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馬遠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秋美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紅葉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蘇連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卓溪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清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崙山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川夏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立山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川春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太平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理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鳳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卓清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賴健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卓樂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余貞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古風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理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進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奇美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賴春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卓楓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務主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孟瑤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富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正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興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蕭美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寶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張世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原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慶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北林</w:t>
            </w:r>
            <w:r>
              <w:rPr>
                <w:rFonts w:ascii="Arial" w:hAnsi="Arial" w:cs="Arial"/>
              </w:rPr>
              <w:t>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江政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光復</w:t>
            </w:r>
            <w:r>
              <w:rPr>
                <w:rFonts w:ascii="Arial" w:hAnsi="Arial" w:cs="Arial"/>
              </w:rPr>
              <w:t>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劉鳳英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樂合</w:t>
            </w:r>
            <w:r>
              <w:rPr>
                <w:rFonts w:ascii="Arial" w:hAnsi="Arial" w:cs="Arial"/>
              </w:rPr>
              <w:t>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李東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請假】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禹國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丁嘉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07:00Z</dcterms:created>
  <dc:creator>hlc</dc:creator>
  <dc:description/>
  <cp:keywords/>
  <dc:language>en-US</dc:language>
  <cp:lastModifiedBy>hlc</cp:lastModifiedBy>
  <cp:lastPrinted>2010-04-26T10:19:00Z</cp:lastPrinted>
  <dcterms:modified xsi:type="dcterms:W3CDTF">2010-04-26T05:08:00Z</dcterms:modified>
  <cp:revision>3</cp:revision>
  <dc:subject/>
  <dc:title>填報資料彙整表：『三品、三好運動-四維高中校園參訪觀摩活動，出席者基本資料調查表』</dc:title>
</cp:coreProperties>
</file>