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99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到校訪視實施計畫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花蓮縣九年一貫課程教學輔導團國小英語領域小組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工作計畫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發掘問題，同甘共苦地解決教學各類挑戰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針對國小英語學習領域所遭遇的問題，研議解決的策略，並彙整疑難問題，提供教師及行政單位參考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花蓮縣政府教育處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實施對象：本縣各國小，每學年巡迴輔導</w:t>
      </w:r>
      <w:r>
        <w:rPr>
          <w:rFonts w:eastAsia="標楷體"/>
        </w:rPr>
        <w:t>4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服務學校參與人員：英語領域教學老師與對英語領域教學有興趣的老師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巡迴輔導實施時間：</w:t>
      </w:r>
    </w:p>
    <w:p>
      <w:pPr>
        <w:pStyle w:val="Normal"/>
        <w:spacing w:lineRule="exact" w:line="440"/>
        <w:ind w:left="600" w:hanging="0"/>
        <w:rPr>
          <w:rFonts w:eastAsia="標楷體"/>
        </w:rPr>
      </w:pPr>
      <w:r>
        <w:rPr>
          <w:rFonts w:cs="標楷體" w:eastAsia="標楷體"/>
        </w:rPr>
        <w:t>訪視核心學校：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5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學年：復興國小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松浦國小、平和國小、嘉里國小、太巴塱國小、三棧國小</w:t>
      </w:r>
    </w:p>
    <w:p>
      <w:pPr>
        <w:pStyle w:val="TextBody"/>
        <w:numPr>
          <w:ilvl w:val="0"/>
          <w:numId w:val="5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5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5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學年：</w:t>
      </w:r>
      <w:r>
        <w:rPr>
          <w:rFonts w:ascii="標楷體" w:hAnsi="標楷體" w:cs="標楷體" w:eastAsia="標楷體"/>
          <w:kern w:val="2"/>
          <w:lang w:eastAsia="ar-SA"/>
        </w:rPr>
        <w:t>卓樂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銅門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瑞美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太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>吳江國小、志學國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參加對象：各區受訪學校及鄰近學校英語領域教師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39"/>
        <w:gridCol w:w="3261"/>
        <w:gridCol w:w="2722"/>
      </w:tblGrid>
      <w:tr>
        <w:trPr>
          <w:trHeight w:val="444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5/12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卓樂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卓清、卓楓、卓溪、崙山、古風等國小英語老師和兼行政教育伙伴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教學觀摩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輔導團員教學經驗分享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/19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銅門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銅蘭、文蘭、三棧、佳民、景美等國小英語老師和兼行政教育伙伴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6/ </w:t>
            </w:r>
            <w:r>
              <w:rPr>
                <w:rFonts w:eastAsia="標楷體" w:cs="標楷體" w:ascii="標楷體" w:hAnsi="標楷體"/>
                <w:kern w:val="2"/>
              </w:rPr>
              <w:t>23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瑞美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瑞北、瑞穗、鶴岡、奇美等國小英語老師和兼行政教育伙伴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1/10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太昌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宜昌、北昌，化仁、吉安、光華等國小英語老師和兼行政教育伙伴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1/17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東里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明里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東竹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富里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等國小英語老師和兼行政教育伙伴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2/ 8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溪口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平和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壽豐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水璉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等國小英語老師和兼行政教育伙伴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24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訪視流程：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卓樂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99/05/12</w:t>
      </w:r>
      <w:r>
        <w:rPr>
          <w:rFonts w:ascii="標楷體" w:hAnsi="標楷體" w:cs="新細明體;PMingLiU" w:eastAsia="標楷體"/>
          <w:b/>
          <w:bCs/>
          <w:kern w:val="0"/>
        </w:rPr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17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靜宜老師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字、課文對話教學及遊戲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珮珊老師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歌曲教學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497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林靜宜老師、藍珮珊老師</w:t>
            </w:r>
          </w:p>
        </w:tc>
      </w:tr>
    </w:tbl>
    <w:p>
      <w:pPr>
        <w:pStyle w:val="Normal"/>
        <w:widowControl/>
        <w:spacing w:lineRule="atLeast" w:line="288" w:before="72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銅門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99/05/19</w:t>
      </w:r>
      <w:r>
        <w:rPr>
          <w:rFonts w:ascii="標楷體" w:hAnsi="標楷體" w:cs="新細明體;PMingLiU" w:eastAsia="標楷體"/>
          <w:b/>
          <w:bCs/>
          <w:kern w:val="0"/>
        </w:rPr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596"/>
        <w:gridCol w:w="2195"/>
      </w:tblGrid>
      <w:tr>
        <w:trPr>
          <w:trHeight w:val="43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美英老師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說技巧的培養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敬惠老師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技巧的培養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344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曾敬惠老師、莊美英老師</w:t>
            </w:r>
          </w:p>
        </w:tc>
      </w:tr>
    </w:tbl>
    <w:p>
      <w:pPr>
        <w:pStyle w:val="Normal"/>
        <w:widowControl/>
        <w:spacing w:lineRule="atLeast" w:line="288" w:before="72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瑞美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99/06/23</w:t>
      </w:r>
      <w:r>
        <w:rPr>
          <w:rFonts w:ascii="標楷體" w:hAnsi="標楷體" w:cs="新細明體;PMingLiU" w:eastAsia="標楷體"/>
          <w:b/>
          <w:bCs/>
          <w:kern w:val="0"/>
        </w:rPr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17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       題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靜宜老師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字、課文對話教學及遊戲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蕭紫娗老師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歌曲及故事教學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519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林靜宜老師、蕭紫娗老師</w:t>
            </w:r>
          </w:p>
        </w:tc>
      </w:tr>
    </w:tbl>
    <w:p>
      <w:pPr>
        <w:pStyle w:val="Normal"/>
        <w:widowControl/>
        <w:spacing w:lineRule="atLeast" w:line="288" w:before="720" w:after="28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太昌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99/11/10</w:t>
      </w:r>
      <w:r>
        <w:rPr/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596"/>
        <w:gridCol w:w="2195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美英老師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說技巧的培養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敬惠老師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技巧的培養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337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曾敬惠老師、莊美英老師</w:t>
            </w:r>
          </w:p>
        </w:tc>
      </w:tr>
    </w:tbl>
    <w:p>
      <w:pPr>
        <w:pStyle w:val="Normal"/>
        <w:widowControl/>
        <w:spacing w:lineRule="atLeast" w:line="288" w:before="72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atLeast" w:line="288" w:before="72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atLeast" w:line="288" w:before="720" w:after="28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吳江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/>
        <w:t>/11/17</w:t>
      </w:r>
      <w:r>
        <w:rPr/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03"/>
        <w:gridCol w:w="218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       題</w:t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蕭紫娗老師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歌曲教學、故事教學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靜宜老師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對話教學及遊戲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323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蕭紫娗老師、林靜宜老師</w:t>
            </w:r>
          </w:p>
        </w:tc>
      </w:tr>
    </w:tbl>
    <w:p>
      <w:pPr>
        <w:pStyle w:val="Normal"/>
        <w:widowControl/>
        <w:spacing w:lineRule="atLeast" w:line="288" w:before="720" w:after="28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志學國小  </w:t>
      </w:r>
      <w:r>
        <w:rPr/>
        <w:t xml:space="preserve">訪視流程   </w:t>
      </w:r>
      <w:r>
        <w:rPr/>
        <w:t>99/12/08</w:t>
      </w:r>
      <w:r>
        <w:rPr/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596"/>
        <w:gridCol w:w="2195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美英老師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說技巧的培養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敬惠老師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技巧的培養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475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曾敬惠老師、莊美英老師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巡迴輔導內容：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處網站並填寫問卷以做為巡迴輔導經驗之累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240" w:before="360" w:after="360"/>
        <w:ind w:left="482" w:hanging="482"/>
        <w:rPr/>
      </w:pPr>
      <w:r>
        <w:rPr>
          <w:rFonts w:eastAsia="標楷體"/>
        </w:rPr>
        <w:t>訪視人員與聯繫：訪視前兩週，由</w:t>
      </w:r>
      <w:r>
        <w:rPr>
          <w:rFonts w:ascii="標楷體" w:hAnsi="標楷體" w:cs="標楷體" w:eastAsia="標楷體"/>
          <w:kern w:val="2"/>
        </w:rPr>
        <w:t>輔導員</w:t>
      </w:r>
      <w:r>
        <w:rPr>
          <w:rFonts w:eastAsia="標楷體"/>
        </w:rPr>
        <w:t>做訪視細節之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360" w:after="360"/>
        <w:ind w:left="482" w:hanging="482"/>
        <w:rPr/>
      </w:pPr>
      <w:r>
        <w:rPr>
          <w:rFonts w:ascii="標楷體" w:hAnsi="標楷體" w:cs="標楷體" w:eastAsia="標楷體"/>
        </w:rPr>
        <w:t>承辦人員於圓滿完成任務後依相關規定予以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360" w:after="36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本計畫經教育部核准後公布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Symbol" w:hAnsi="Symbol" w:cs="Symbol"/>
      <w:color w:val="000000"/>
      <w:sz w:val="14"/>
      <w:szCs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autoSpaceDE w:val="false"/>
    </w:pPr>
    <w:rPr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3:00Z</dcterms:created>
  <dc:creator>ZiyouXP</dc:creator>
  <dc:description/>
  <cp:keywords/>
  <dc:language>en-US</dc:language>
  <cp:lastModifiedBy>none</cp:lastModifiedBy>
  <cp:lastPrinted>2010-04-20T09:02:00Z</cp:lastPrinted>
  <dcterms:modified xsi:type="dcterms:W3CDTF">2010-04-26T01:39:00Z</dcterms:modified>
  <cp:revision>5</cp:revision>
  <dc:subject/>
  <dc:title>附件2之4</dc:title>
</cp:coreProperties>
</file>