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@.D·￠Ae" w:hAnsi="標楷體;@.D·￠Ae" w:eastAsia="標楷體;@.D·￠Ae" w:cs="標楷體;@.D·￠Ae"/>
          <w:sz w:val="36"/>
          <w:szCs w:val="36"/>
        </w:rPr>
      </w:pPr>
      <w:r>
        <w:rPr>
          <w:rFonts w:ascii="標楷體;@.D·￠Ae" w:hAnsi="標楷體;@.D·￠Ae" w:cs="標楷體;@.D·￠Ae" w:eastAsia="標楷體;@.D·￠Ae"/>
          <w:sz w:val="36"/>
          <w:szCs w:val="36"/>
        </w:rPr>
        <w:t>花蓮縣</w:t>
      </w:r>
      <w:r>
        <w:rPr>
          <w:rFonts w:eastAsia="標楷體;@.D·￠Ae" w:cs="標楷體;@.D·￠Ae" w:ascii="標楷體;@.D·￠Ae" w:hAnsi="標楷體;@.D·￠Ae"/>
          <w:sz w:val="36"/>
          <w:szCs w:val="36"/>
        </w:rPr>
        <w:t>99</w:t>
      </w:r>
      <w:r>
        <w:rPr>
          <w:rFonts w:ascii="標楷體;@.D·￠Ae" w:hAnsi="標楷體;@.D·￠Ae" w:cs="標楷體;@.D·￠Ae" w:eastAsia="標楷體;@.D·￠Ae"/>
          <w:sz w:val="36"/>
          <w:szCs w:val="36"/>
        </w:rPr>
        <w:t>年度建置國民中小學教育資料庫施測時程表</w:t>
      </w:r>
    </w:p>
    <w:p>
      <w:pPr>
        <w:pStyle w:val="Normal"/>
        <w:spacing w:lineRule="exact" w:line="400"/>
        <w:ind w:firstLine="14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一、國中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7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8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8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2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9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9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35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5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1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國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數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英語文</w:t>
            </w:r>
          </w:p>
        </w:tc>
      </w:tr>
    </w:tbl>
    <w:p>
      <w:pPr>
        <w:pStyle w:val="Normal"/>
        <w:spacing w:lineRule="exact" w:line="400"/>
        <w:rPr>
          <w:rFonts w:ascii="標楷體;@.D·￠Ae" w:hAnsi="標楷體;@.D·￠Ae" w:eastAsia="標楷體;@.D·￠Ae" w:cs="標楷體;@.D·￠Ae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;@.D·￠Ae" w:hAnsi="標楷體;@.D·￠Ae" w:cs="標楷體;@.D·￠Ae" w:eastAsia="標楷體;@.D·￠Ae"/>
          <w:sz w:val="28"/>
          <w:szCs w:val="28"/>
        </w:rPr>
        <w:t>二、國小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1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～</w:t>
      </w:r>
      <w:r>
        <w:rPr>
          <w:rFonts w:eastAsia="標楷體;@.D·￠Ae" w:cs="標楷體;@.D·￠Ae" w:ascii="標楷體;@.D·￠Ae" w:hAnsi="標楷體;@.D·￠Ae"/>
          <w:sz w:val="28"/>
          <w:szCs w:val="28"/>
        </w:rPr>
        <w:t>6</w:t>
      </w:r>
      <w:r>
        <w:rPr>
          <w:rFonts w:ascii="標楷體;@.D·￠Ae" w:hAnsi="標楷體;@.D·￠Ae" w:cs="標楷體;@.D·￠Ae" w:eastAsia="標楷體;@.D·￠Ae"/>
          <w:sz w:val="28"/>
          <w:szCs w:val="28"/>
        </w:rPr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8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3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9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9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4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50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1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：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國語（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1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6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年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@.D·￠Ae" w:hAnsi="標楷體;@.D·￠Ae" w:eastAsia="標楷體;@.D·￠Ae" w:cs="標楷體;@.D·￠Ae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數學（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3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6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年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英語（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5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～</w:t>
            </w:r>
            <w:r>
              <w:rPr>
                <w:rFonts w:eastAsia="標楷體;@.D·￠Ae" w:cs="標楷體;@.D·￠Ae" w:ascii="標楷體;@.D·￠Ae" w:hAnsi="標楷體;@.D·￠Ae"/>
                <w:sz w:val="28"/>
                <w:szCs w:val="28"/>
              </w:rPr>
              <w:t>6</w:t>
            </w:r>
            <w:r>
              <w:rPr>
                <w:rFonts w:ascii="標楷體;@.D·￠Ae" w:hAnsi="標楷體;@.D·￠Ae" w:cs="標楷體;@.D·￠Ae" w:eastAsia="標楷體;@.D·￠Ae"/>
                <w:sz w:val="28"/>
                <w:szCs w:val="28"/>
              </w:rPr>
              <w:t>年級）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@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0:00Z</dcterms:created>
  <dc:creator>Aquarius</dc:creator>
  <dc:description/>
  <cp:keywords/>
  <dc:language>en-US</dc:language>
  <cp:lastModifiedBy>USER</cp:lastModifiedBy>
  <cp:lastPrinted>2010-04-27T09:13:00Z</cp:lastPrinted>
  <dcterms:modified xsi:type="dcterms:W3CDTF">2010-04-28T05:41:00Z</dcterms:modified>
  <cp:revision>3</cp:revision>
  <dc:subject/>
  <dc:title>花蓮縣95年國民中小學基本能力檢核</dc:title>
</cp:coreProperties>
</file>