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@.D·￠Ae" w:hAnsi="標楷體;@.D·￠Ae" w:eastAsia="標楷體;@.D·￠Ae" w:cs="標楷體;@.D·￠Ae"/>
          <w:sz w:val="36"/>
          <w:szCs w:val="36"/>
        </w:rPr>
      </w:pPr>
      <w:r>
        <w:rPr>
          <w:rFonts w:ascii="標楷體;@.D·￠Ae" w:hAnsi="標楷體;@.D·￠Ae" w:cs="標楷體;@.D·￠Ae" w:eastAsia="標楷體;@.D·￠Ae"/>
          <w:sz w:val="36"/>
          <w:szCs w:val="36"/>
        </w:rPr>
        <w:t>花蓮縣</w:t>
      </w:r>
      <w:r>
        <w:rPr>
          <w:rFonts w:eastAsia="標楷體;@.D·￠Ae" w:cs="標楷體;@.D·￠Ae" w:ascii="標楷體;@.D·￠Ae" w:hAnsi="標楷體;@.D·￠Ae"/>
          <w:sz w:val="36"/>
          <w:szCs w:val="36"/>
        </w:rPr>
        <w:t>99</w:t>
      </w:r>
      <w:r>
        <w:rPr>
          <w:rFonts w:ascii="標楷體;@.D·￠Ae" w:hAnsi="標楷體;@.D·￠Ae" w:cs="標楷體;@.D·￠Ae" w:eastAsia="標楷體;@.D·￠Ae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壹、依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99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貳、施測日期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99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日（三）上午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參、施測對象：國中、小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學生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br/>
      </w:r>
      <w:r>
        <w:rPr>
          <w:rFonts w:ascii="標楷體;@.D·￠Ae" w:hAnsi="標楷體;@.D·￠Ae" w:cs="標楷體;@.D·￠Ae" w:eastAsia="標楷體;@.D·￠Ae"/>
          <w:sz w:val="28"/>
          <w:szCs w:val="28"/>
        </w:rPr>
        <w:t>自足式特教班（不包含資賦優異特教班）免試，其餘各特教班學生一律參加檢核。</w:t>
      </w:r>
    </w:p>
    <w:p>
      <w:pPr>
        <w:pStyle w:val="Normal"/>
        <w:spacing w:lineRule="exact" w:line="400" w:before="180" w:after="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肆、施測科目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國語文，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數學，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英語文</w:t>
      </w:r>
    </w:p>
    <w:p>
      <w:pPr>
        <w:pStyle w:val="Normal"/>
        <w:spacing w:lineRule="exact" w:line="400" w:before="180" w:after="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一、國中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8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2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5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1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二、國小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8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4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1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國語（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6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數學（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6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英語（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6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一、試務中心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試務中心學校：新城國小、明義國小、宜昌國小、壽豐國小、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br/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         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玉里國小、自強國中、鳳林國小、光復國小、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br/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         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等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firstLine="112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>1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、試務中心學校負責之區域學校名單及各校領取試卷地點</w:t>
      </w:r>
    </w:p>
    <w:p>
      <w:pPr>
        <w:pStyle w:val="Normal"/>
        <w:spacing w:lineRule="exact" w:line="400"/>
        <w:ind w:left="871" w:firstLine="56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詳如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(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附件一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)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。</w:t>
      </w:r>
    </w:p>
    <w:p>
      <w:pPr>
        <w:pStyle w:val="Normal"/>
        <w:spacing w:lineRule="exact" w:line="400"/>
        <w:ind w:left="1618" w:hanging="538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>2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、負責區域學校試卷、答案卡之點收、存放、轉發、一二年級試卷及答案卡收回。</w:t>
      </w:r>
    </w:p>
    <w:p>
      <w:pPr>
        <w:pStyle w:val="Normal"/>
        <w:spacing w:lineRule="exact" w:line="400"/>
        <w:ind w:firstLine="14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二、施測學校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請學生準備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2B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鉛筆及橡皮擦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一二年級國語文及五至八年級英語測驗包含聽力測驗，考前請準備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CD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音響，並於試前確認功能是否正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施測前一天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4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日）下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3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前至試務中心學校領取試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各校監考人員由學校自行安排，務必以非原班導師且非該班該科任課教師監考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143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四年級學生須準備量角器。</w:t>
      </w:r>
    </w:p>
    <w:p>
      <w:pPr>
        <w:pStyle w:val="Normal"/>
        <w:spacing w:lineRule="exact" w:line="400"/>
        <w:ind w:firstLine="14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試務監察人員由鄰近學校教務主任擔任，採交換監察的方式辦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試務監察採交換監察方式辦理，由各校教務主任至鄰近學校擔任監察人員詳如（附件二：試務監察人員分配表）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;@.D·￠Ae" w:hAnsi="標楷體;@.D·￠Ae" w:eastAsia="標楷體;@.D·￠Ae" w:cs="標楷體;@.D·￠Ae"/>
          <w:b/>
          <w:b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請校長陪同試務監察人員進行巡堂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;@.D·￠Ae" w:hAnsi="標楷體;@.D·￠Ae" w:eastAsia="標楷體;@.D·￠Ae" w:cs="標楷體;@.D·￠Ae"/>
          <w:b/>
          <w:b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請於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日早上施測開始前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分鐘（各試務監察人員請依學校規模、地理位置之不同加以判定）到達指定學校，會同學校開封試卷，務必使試務順利進行。開封人員為</w:t>
      </w:r>
      <w:r>
        <w:rPr>
          <w:rFonts w:ascii="標楷體;@.D·￠Ae" w:hAnsi="標楷體;@.D·￠Ae" w:cs="標楷體;@.D·￠Ae" w:eastAsia="標楷體;@.D·￠Ae"/>
          <w:b/>
          <w:sz w:val="28"/>
          <w:szCs w:val="28"/>
          <w:u w:val="single"/>
        </w:rPr>
        <w:t>學校行政人員一名</w:t>
      </w: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及</w:t>
      </w:r>
      <w:r>
        <w:rPr>
          <w:rFonts w:ascii="標楷體;@.D·￠Ae" w:hAnsi="標楷體;@.D·￠Ae" w:cs="標楷體;@.D·￠Ae" w:eastAsia="標楷體;@.D·￠Ae"/>
          <w:b/>
          <w:sz w:val="28"/>
          <w:szCs w:val="28"/>
          <w:u w:val="single"/>
        </w:rPr>
        <w:t>他校指定試務監察人員</w:t>
      </w: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。開封前請先檢視是否未曾啟封，若有已開封痕跡，請立即通知教育處督學室或國教輔導團。考試結束，點閱試卷後彌封，請於認證單上簽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協助試場試務工作進行，巡察試場，以及紀錄、回報試場各種事項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會同校方清點、彌封答案卡及一二年級國語試卷；答案卡及國語試卷務必分別裝封，</w:t>
      </w: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並由原開封之二位人員於彌封貼紙上簽名蓋章認證。</w:t>
      </w:r>
    </w:p>
    <w:p>
      <w:pPr>
        <w:pStyle w:val="Normal"/>
        <w:spacing w:lineRule="exact" w:line="400"/>
        <w:ind w:firstLine="14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四、監考人員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監考老師於考前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分鐘開始依序發答案卡並核對名單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考試開始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2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分鐘後，學生仍未進場，則視同缺考；未達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4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分鐘不得繳卷，以免影響他人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考試時間請寫在黑板上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含聽力測驗之考科，於開始施測時播放一次，並請提醒學生「只播放一次」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考試完畢請將該班答案卡（含一二年級試卷）置入答案卡信封並彌封簽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1435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@.D·￠Ae" w:hAnsi="標楷體;@.D·￠Ae" w:eastAsia="標楷體;@.D·￠Ae" w:cs="標楷體;@.D·￠Ae"/>
          <w:b/>
          <w:b/>
          <w:sz w:val="28"/>
          <w:szCs w:val="28"/>
          <w:u w:val="wave"/>
        </w:rPr>
      </w:pP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如有缺席學生，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監考人員請務必用</w:t>
      </w:r>
      <w:r>
        <w:rPr>
          <w:rFonts w:eastAsia="標楷體;@.D·￠Ae" w:cs="標楷體;@.D·￠Ae" w:ascii="標楷體;@.D·￠Ae" w:hAnsi="標楷體;@.D·￠Ae"/>
          <w:b/>
          <w:sz w:val="28"/>
          <w:szCs w:val="28"/>
        </w:rPr>
        <w:t>2B</w:t>
      </w: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鉛筆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在答案卡上畫記「</w:t>
      </w: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缺考」。若未劃記「缺考」，則該答案卡將被讀為</w:t>
      </w:r>
      <w:r>
        <w:rPr>
          <w:rFonts w:eastAsia="標楷體;@.D·￠Ae" w:cs="標楷體;@.D·￠Ae" w:ascii="標楷體;@.D·￠Ae" w:hAnsi="標楷體;@.D·￠Ae"/>
          <w:b/>
          <w:sz w:val="28"/>
          <w:szCs w:val="28"/>
        </w:rPr>
        <w:t>0</w:t>
      </w:r>
      <w:r>
        <w:rPr>
          <w:rFonts w:ascii="標楷體;@.D·￠Ae" w:hAnsi="標楷體;@.D·￠Ae" w:cs="標楷體;@.D·￠Ae" w:eastAsia="標楷體;@.D·￠Ae"/>
          <w:b/>
          <w:sz w:val="28"/>
          <w:szCs w:val="28"/>
        </w:rPr>
        <w:t>分。</w:t>
      </w:r>
    </w:p>
    <w:p>
      <w:pPr>
        <w:pStyle w:val="Normal"/>
        <w:spacing w:lineRule="exact" w:line="400" w:before="180" w:after="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>99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國民中小學基本學力檢核「答案卡」樣本如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(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附件五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)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，各校可下載參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各校依班級數加發若干空白答案卡，提供短缺之補充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若有短少，請該班監考老師（或導師）於補充卡協助學生於資料欄填註基本資料。</w:t>
      </w:r>
    </w:p>
    <w:p>
      <w:pPr>
        <w:pStyle w:val="Normal"/>
        <w:spacing w:lineRule="exact" w:line="400"/>
        <w:ind w:left="699" w:hanging="56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二、國語及英語施測開始後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分鐘，教育處將公告提供聽力測驗影音電子檔，以供無法播放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CD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三、施測結束後續處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監考人員於每一堂檢核測驗完成後，將「答案卡」置入答案卡信封（含一二年級試卷），彌封簽名後連同試卷一起繳回教務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學校行政人員將答案卡信封依班級次序排列裝箱，會同試務監察人員彌封，請受測學校送回試務中心學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國小一、二年級試卷依班級次序排列裝箱，會同試務監察人員裝箱彌封簽章認證後，送回試務中心學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51435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@.D·￠Ae" w:hAnsi="標楷體;@.D·￠Ae" w:eastAsia="標楷體;@.D·￠Ae" w:cs="標楷體;@.D·￠Ae"/>
          <w:b/>
          <w:b/>
          <w:sz w:val="28"/>
          <w:szCs w:val="28"/>
          <w:u w:val="wave"/>
        </w:rPr>
      </w:pP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答案卡信封及國小一、二年級試卷請分開裝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>3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收回之「試卷」及「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CD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」由各校自行處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@.D·￠Ae" w:hAnsi="標楷體;@.D·￠Ae" w:eastAsia="標楷體;@.D·￠Ae" w:cs="標楷體;@.D·￠Ae"/>
          <w:b/>
          <w:b/>
          <w:sz w:val="28"/>
          <w:szCs w:val="28"/>
          <w:u w:val="wave"/>
        </w:rPr>
      </w:pP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請學校將施測彌封後之答案卡及一、二年級試卷於</w:t>
      </w:r>
      <w:r>
        <w:rPr>
          <w:rFonts w:eastAsia="標楷體;@.D·￠Ae" w:cs="標楷體;@.D·￠Ae" w:ascii="標楷體;@.D·￠Ae" w:hAnsi="標楷體;@.D·￠Ae"/>
          <w:b/>
          <w:sz w:val="28"/>
          <w:szCs w:val="28"/>
          <w:u w:val="wave"/>
        </w:rPr>
        <w:t>5</w:t>
      </w: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月</w:t>
      </w:r>
      <w:r>
        <w:rPr>
          <w:rFonts w:eastAsia="標楷體;@.D·￠Ae" w:cs="標楷體;@.D·￠Ae" w:ascii="標楷體;@.D·￠Ae" w:hAnsi="標楷體;@.D·￠Ae"/>
          <w:b/>
          <w:sz w:val="28"/>
          <w:szCs w:val="28"/>
          <w:u w:val="wave"/>
        </w:rPr>
        <w:t>5</w:t>
      </w: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日</w:t>
      </w:r>
      <w:r>
        <w:rPr>
          <w:rFonts w:eastAsia="標楷體;@.D·￠Ae" w:cs="標楷體;@.D·￠Ae" w:ascii="標楷體;@.D·￠Ae" w:hAnsi="標楷體;@.D·￠Ae"/>
          <w:b/>
          <w:sz w:val="28"/>
          <w:szCs w:val="28"/>
          <w:u w:val="wave"/>
        </w:rPr>
        <w:t>14</w:t>
      </w: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：</w:t>
      </w:r>
      <w:r>
        <w:rPr>
          <w:rFonts w:eastAsia="標楷體;@.D·￠Ae" w:cs="標楷體;@.D·￠Ae" w:ascii="標楷體;@.D·￠Ae" w:hAnsi="標楷體;@.D·￠Ae"/>
          <w:b/>
          <w:sz w:val="28"/>
          <w:szCs w:val="28"/>
          <w:u w:val="wave"/>
        </w:rPr>
        <w:t>00</w:t>
      </w:r>
      <w:r>
        <w:rPr>
          <w:rFonts w:ascii="標楷體;@.D·￠Ae" w:hAnsi="標楷體;@.D·￠Ae" w:cs="標楷體;@.D·￠Ae" w:eastAsia="標楷體;@.D·￠Ae"/>
          <w:b/>
          <w:sz w:val="28"/>
          <w:szCs w:val="28"/>
          <w:u w:val="wave"/>
        </w:rPr>
        <w:t>前送回原領卷之試務中心，收回答案卡及試卷之時程如（附件三）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捌、各校教務（導）主任務必將試務工作分配及注意事項轉知所有相關人員。</w:t>
      </w:r>
    </w:p>
    <w:p>
      <w:pPr>
        <w:pStyle w:val="Normal"/>
        <w:spacing w:lineRule="exact" w:line="400" w:before="180" w:after="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玖、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日（三）施測流程詳如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(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附件四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)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ascii="標楷體;@.D·￠Ae" w:hAnsi="標楷體;@.D·￠Ae" w:cs="標楷體;@.D·￠Ae" w:eastAsia="標楷體;@.D·￠Ae"/>
          <w:sz w:val="32"/>
          <w:szCs w:val="32"/>
          <w:bdr w:val="single" w:sz="4" w:space="0" w:color="000000"/>
        </w:rPr>
        <w:t>附件 一</w:t>
      </w:r>
    </w:p>
    <w:p>
      <w:pPr>
        <w:pStyle w:val="Normal"/>
        <w:ind w:firstLine="240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eastAsia="標楷體;@.D·￠Ae" w:cs="標楷體;@.D·￠Ae" w:ascii="標楷體;@.D·￠Ae" w:hAnsi="標楷體;@.D·￠Ae"/>
          <w:sz w:val="32"/>
          <w:szCs w:val="32"/>
        </w:rPr>
      </w:r>
    </w:p>
    <w:p>
      <w:pPr>
        <w:pStyle w:val="Normal"/>
        <w:ind w:firstLine="320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ascii="標楷體;@.D·￠Ae" w:hAnsi="標楷體;@.D·￠Ae" w:cs="標楷體;@.D·￠Ae" w:eastAsia="標楷體;@.D·￠Ae"/>
          <w:sz w:val="32"/>
          <w:szCs w:val="32"/>
        </w:rPr>
        <w:t>花蓮縣</w:t>
      </w:r>
      <w:r>
        <w:rPr>
          <w:rFonts w:eastAsia="標楷體;@.D·￠Ae" w:cs="標楷體;@.D·￠Ae" w:ascii="標楷體;@.D·￠Ae" w:hAnsi="標楷體;@.D·￠Ae"/>
          <w:sz w:val="32"/>
          <w:szCs w:val="32"/>
        </w:rPr>
        <w:t>99</w:t>
      </w:r>
      <w:r>
        <w:rPr>
          <w:rFonts w:ascii="標楷體;@.D·￠Ae" w:hAnsi="標楷體;@.D·￠Ae" w:cs="標楷體;@.D·￠Ae" w:eastAsia="標楷體;@.D·￠Ae"/>
          <w:sz w:val="32"/>
          <w:szCs w:val="32"/>
        </w:rPr>
        <w:t>年國民中小學基本學力檢核各校試卷領取地點</w:t>
      </w:r>
    </w:p>
    <w:p>
      <w:pPr>
        <w:pStyle w:val="Normal"/>
        <w:ind w:firstLine="240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eastAsia="標楷體;@.D·￠Ae" w:cs="標楷體;@.D·￠Ae" w:ascii="標楷體;@.D·￠Ae" w:hAnsi="標楷體;@.D·￠Ae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新城國小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12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  <w:color w:val="0000FF"/>
              </w:rPr>
            </w:pPr>
            <w:r>
              <w:rPr>
                <w:rFonts w:eastAsia="標楷體;@.D·￠Ae" w:cs="標楷體;@.D·￠Ae" w:ascii="標楷體;@.D·￠Ae" w:hAnsi="標楷體;@.D·￠Ae"/>
                <w:color w:val="0000F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  <w:color w:val="0000FF"/>
              </w:rPr>
            </w:pPr>
            <w:r>
              <w:rPr>
                <w:rFonts w:eastAsia="標楷體;@.D·￠Ae" w:cs="標楷體;@.D·￠Ae" w:ascii="標楷體;@.D·￠Ae" w:hAnsi="標楷體;@.D·￠A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明義國小 ＊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22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宜昌國小 ＊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壽豐國小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13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水璉國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自強國中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美崙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慈大附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水璉分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鳳林國小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13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鳳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大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北林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光復國小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17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大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西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大興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瑞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瑞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鶴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舞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奇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紅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馬遠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  <w:color w:val="0000FF"/>
              </w:rPr>
            </w:pPr>
            <w:r>
              <w:rPr>
                <w:rFonts w:eastAsia="標楷體;@.D·￠Ae" w:cs="標楷體;@.D·￠Ae" w:ascii="標楷體;@.D·￠Ae" w:hAnsi="標楷體;@.D·￠Ae"/>
                <w:color w:val="0000F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  <w:color w:val="0000FF"/>
              </w:rPr>
            </w:pPr>
            <w:r>
              <w:rPr>
                <w:rFonts w:eastAsia="標楷體;@.D·￠Ae" w:cs="標楷體;@.D·￠Ae" w:ascii="標楷體;@.D·￠Ae" w:hAnsi="標楷體;@.D·￠A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玉里國小</w:t>
            </w:r>
          </w:p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（</w:t>
            </w:r>
            <w:r>
              <w:rPr>
                <w:rFonts w:eastAsia="標楷體;@.D·￠Ae" w:cs="標楷體;@.D·￠Ae" w:ascii="標楷體;@.D·￠Ae" w:hAnsi="標楷體;@.D·￠Ae"/>
              </w:rPr>
              <w:t>35</w:t>
            </w:r>
            <w:r>
              <w:rPr>
                <w:rFonts w:ascii="標楷體;@.D·￠Ae" w:hAnsi="標楷體;@.D·￠Ae" w:cs="標楷體;@.D·￠Ae" w:eastAsia="標楷體;@.D·￠Ae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富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東竹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</w:tbl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  <w:t>※</w:t>
      </w:r>
      <w:r>
        <w:rPr>
          <w:rFonts w:ascii="標楷體;@.D·￠Ae" w:hAnsi="標楷體;@.D·￠Ae" w:cs="標楷體;@.D·￠Ae" w:eastAsia="標楷體;@.D·￠Ae"/>
        </w:rPr>
        <w:t>有「＊」註記者，因為試卷數量較多，有專人送達。</w: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ascii="標楷體;@.D·￠Ae" w:hAnsi="標楷體;@.D·￠Ae" w:cs="標楷體;@.D·￠Ae" w:eastAsia="標楷體;@.D·￠Ae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/>
      </w:pPr>
      <w:r>
        <w:rPr>
          <w:rFonts w:ascii="標楷體;@.D·￠Ae" w:hAnsi="標楷體;@.D·￠Ae" w:cs="標楷體;@.D·￠Ae" w:eastAsia="標楷體;@.D·￠Ae"/>
          <w:sz w:val="32"/>
          <w:szCs w:val="32"/>
        </w:rPr>
        <w:t>花蓮縣</w:t>
      </w:r>
      <w:r>
        <w:rPr>
          <w:rFonts w:eastAsia="標楷體;@.D·￠Ae" w:cs="標楷體;@.D·￠Ae" w:ascii="標楷體;@.D·￠Ae" w:hAnsi="標楷體;@.D·￠Ae"/>
          <w:sz w:val="32"/>
          <w:szCs w:val="32"/>
        </w:rPr>
        <w:t>99</w:t>
      </w:r>
      <w:r>
        <w:rPr>
          <w:rFonts w:ascii="標楷體;@.D·￠Ae" w:hAnsi="標楷體;@.D·￠Ae" w:cs="標楷體;@.D·￠Ae" w:eastAsia="標楷體;@.D·￠Ae"/>
          <w:sz w:val="32"/>
          <w:szCs w:val="32"/>
        </w:rPr>
        <w:t>年國中小基本學力檢核 試務監察人員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民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寶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15pt" to="84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中華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豐裡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銅門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慈濟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中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0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5pt" to="30.55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見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pt" to="30.55pt,13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光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30.55pt,11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新社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5pt" to="30.55pt,10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富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萬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里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ascii="標楷體;@.D·￠Ae" w:hAnsi="標楷體;@.D·￠Ae" w:cs="標楷體;@.D·￠Ae" w:eastAsia="標楷體;@.D·￠Ae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/>
      </w:pPr>
      <w:r>
        <w:rPr>
          <w:rFonts w:ascii="標楷體;@.D·￠Ae" w:hAnsi="標楷體;@.D·￠Ae" w:cs="標楷體;@.D·￠Ae" w:eastAsia="標楷體;@.D·￠Ae"/>
          <w:sz w:val="32"/>
          <w:szCs w:val="32"/>
        </w:rPr>
        <w:t>花蓮縣</w:t>
      </w:r>
      <w:r>
        <w:rPr>
          <w:rFonts w:eastAsia="標楷體;@.D·￠Ae" w:cs="標楷體;@.D·￠Ae" w:ascii="標楷體;@.D·￠Ae" w:hAnsi="標楷體;@.D·￠Ae"/>
          <w:sz w:val="32"/>
          <w:szCs w:val="32"/>
        </w:rPr>
        <w:t>99</w:t>
      </w:r>
      <w:r>
        <w:rPr>
          <w:rFonts w:ascii="標楷體;@.D·￠Ae" w:hAnsi="標楷體;@.D·￠Ae" w:cs="標楷體;@.D·￠Ae" w:eastAsia="標楷體;@.D·￠Ae"/>
          <w:sz w:val="32"/>
          <w:szCs w:val="32"/>
        </w:rPr>
        <w:t>年度國民中小學基本能力檢核試卷送回時間表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全縣各校將三～八年級答案卡及一～二年級試題本在施測結束後彙整收齊裝入信封袋彌封簽章，並於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日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(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三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)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當天下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4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以前交到各所在試務中心學校（原試卷領取地點）。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教育處將請專車分別到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所試務中心學校（新城國小、明義國小、宜昌國小、壽豐國小、鳳林國小、光復國小、玉里國小、自強國中）收回答案卡及一、二年級試題本。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月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日當天下午專車到達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</w:t>
      </w:r>
      <w:r>
        <w:rPr>
          <w:rFonts w:eastAsia="標楷體;@.D·￠Ae" w:cs="標楷體;@.D·￠Ae" w:ascii="標楷體;@.D·￠Ae" w:hAnsi="標楷體;@.D·￠Ae"/>
          <w:sz w:val="36"/>
          <w:szCs w:val="36"/>
        </w:rPr>
        <w:t xml:space="preserve">  </w:t>
      </w:r>
      <w:r>
        <w:rPr>
          <w:rFonts w:eastAsia="標楷體;@.D·￠Ae" w:cs="標楷體;@.D·￠Ae" w:ascii="標楷體;@.D·￠Ae" w:hAnsi="標楷體;@.D·￠Ae"/>
          <w:sz w:val="36"/>
          <w:szCs w:val="36"/>
          <w:u w:val="single"/>
        </w:rPr>
        <w:t xml:space="preserve"> </w:t>
      </w:r>
      <w:r>
        <w:rPr>
          <w:rFonts w:ascii="標楷體;@.D·￠Ae" w:hAnsi="標楷體;@.D·￠Ae" w:cs="標楷體;@.D·￠Ae" w:eastAsia="標楷體;@.D·￠Ae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>14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0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新城國小  教務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61100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4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0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自強國中  教務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57933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3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宜昌國小  教務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520209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2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明義國小  教務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326686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30        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（一）一、二年級</w:t>
      </w:r>
      <w:r>
        <w:rPr>
          <w:rFonts w:ascii="標楷體;@.D·￠Ae" w:hAnsi="標楷體;@.D·￠Ae" w:cs="標楷體;@.D·￠Ae" w:eastAsia="標楷體;@.D·￠Ae"/>
          <w:sz w:val="28"/>
          <w:szCs w:val="28"/>
          <w:u w:val="single"/>
        </w:rPr>
        <w:t>試題本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及三～八年級</w:t>
      </w:r>
      <w:r>
        <w:rPr>
          <w:rFonts w:ascii="標楷體;@.D·￠Ae" w:hAnsi="標楷體;@.D·￠Ae" w:cs="標楷體;@.D·￠Ae" w:eastAsia="標楷體;@.D·￠Ae"/>
          <w:sz w:val="28"/>
          <w:szCs w:val="28"/>
          <w:u w:val="single"/>
        </w:rPr>
        <w:t>答案卡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送交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br/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教育處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2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樓視訊會議室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（二）點收：林錦明課督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46286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521  0912-082010 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;@.D·￠Ae" w:hAnsi="標楷體;@.D·￠Ae" w:eastAsia="標楷體;@.D·￠Ae" w:cs="標楷體;@.D·￠Ae"/>
          <w:sz w:val="36"/>
          <w:szCs w:val="36"/>
          <w:u w:val="single"/>
        </w:rPr>
      </w:pPr>
      <w:r>
        <w:rPr>
          <w:rFonts w:ascii="標楷體;@.D·￠Ae" w:hAnsi="標楷體;@.D·￠Ae" w:cs="標楷體;@.D·￠Ae" w:eastAsia="標楷體;@.D·￠Ae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4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4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3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壽豐國小  教導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651024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>1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2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鳳林國小  教務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762031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5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2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光復國小  教務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701029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22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3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玉里國小  教務主任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88200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401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3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9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：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00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送回教育處</w:t>
      </w:r>
    </w:p>
    <w:p>
      <w:pPr>
        <w:pStyle w:val="Normal"/>
        <w:spacing w:lineRule="atLeast" w:line="0"/>
        <w:jc w:val="both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  <w:t xml:space="preserve">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專車送回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（一）一、二年級</w:t>
      </w:r>
      <w:r>
        <w:rPr>
          <w:rFonts w:ascii="標楷體;@.D·￠Ae" w:hAnsi="標楷體;@.D·￠Ae" w:cs="標楷體;@.D·￠Ae" w:eastAsia="標楷體;@.D·￠Ae"/>
          <w:sz w:val="28"/>
          <w:szCs w:val="28"/>
          <w:u w:val="single"/>
        </w:rPr>
        <w:t>試題本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及三～八年級</w:t>
      </w:r>
      <w:r>
        <w:rPr>
          <w:rFonts w:ascii="標楷體;@.D·￠Ae" w:hAnsi="標楷體;@.D·￠Ae" w:cs="標楷體;@.D·￠Ae" w:eastAsia="標楷體;@.D·￠Ae"/>
          <w:sz w:val="28"/>
          <w:szCs w:val="28"/>
          <w:u w:val="single"/>
        </w:rPr>
        <w:t>答案卡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送交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br/>
      </w:r>
      <w:r>
        <w:rPr>
          <w:rFonts w:ascii="標楷體;@.D·￠Ae" w:hAnsi="標楷體;@.D·￠Ae" w:cs="標楷體;@.D·￠Ae" w:eastAsia="標楷體;@.D·￠Ae"/>
          <w:sz w:val="28"/>
          <w:szCs w:val="28"/>
        </w:rPr>
        <w:t>教育處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2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樓視訊會議室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（二）點收：林錦明課督  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462860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＃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521  0912-082010</w:t>
      </w:r>
    </w:p>
    <w:p>
      <w:pPr>
        <w:pStyle w:val="Normal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eastAsia="標楷體;@.D·￠Ae" w:cs="標楷體;@.D·￠Ae" w:ascii="標楷體;@.D·￠Ae" w:hAnsi="標楷體;@.D·￠Ae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eastAsia="標楷體;@.D·￠Ae" w:cs="標楷體;@.D·￠Ae" w:ascii="標楷體;@.D·￠Ae" w:hAnsi="標楷體;@.D·￠Ae"/>
          <w:sz w:val="32"/>
          <w:szCs w:val="32"/>
        </w:rPr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ascii="標楷體;@.D·￠Ae" w:hAnsi="標楷體;@.D·￠Ae" w:cs="標楷體;@.D·￠Ae" w:eastAsia="標楷體;@.D·￠Ae"/>
          <w:sz w:val="32"/>
          <w:szCs w:val="32"/>
          <w:bdr w:val="single" w:sz="4" w:space="0" w:color="000000"/>
        </w:rPr>
        <w:t>附件 四</w:t>
      </w:r>
      <w:r>
        <w:rPr>
          <w:rFonts w:ascii="標楷體;@.D·￠Ae" w:hAnsi="標楷體;@.D·￠Ae" w:cs="標楷體;@.D·￠Ae" w:eastAsia="標楷體;@.D·￠Ae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ascii="標楷體;@.D·￠Ae" w:hAnsi="標楷體;@.D·￠Ae" w:cs="標楷體;@.D·￠Ae" w:eastAsia="標楷體;@.D·￠Ae"/>
          <w:sz w:val="32"/>
          <w:szCs w:val="32"/>
        </w:rPr>
        <w:t>花蓮縣</w:t>
      </w:r>
      <w:r>
        <w:rPr>
          <w:rFonts w:eastAsia="標楷體;@.D·￠Ae" w:cs="標楷體;@.D·￠Ae" w:ascii="標楷體;@.D·￠Ae" w:hAnsi="標楷體;@.D·￠Ae"/>
          <w:sz w:val="32"/>
          <w:szCs w:val="32"/>
        </w:rPr>
        <w:t>99</w:t>
      </w:r>
      <w:r>
        <w:rPr>
          <w:rFonts w:ascii="標楷體;@.D·￠Ae" w:hAnsi="標楷體;@.D·￠Ae" w:cs="標楷體;@.D·￠Ae" w:eastAsia="標楷體;@.D·￠Ae"/>
          <w:sz w:val="32"/>
          <w:szCs w:val="32"/>
        </w:rPr>
        <w:t>年度國民中小學基本能力檢核</w:t>
      </w:r>
      <w:r>
        <w:rPr>
          <w:rFonts w:eastAsia="標楷體;@.D·￠Ae" w:cs="標楷體;@.D·￠Ae" w:ascii="標楷體;@.D·￠Ae" w:hAnsi="標楷體;@.D·￠Ae"/>
          <w:sz w:val="32"/>
          <w:szCs w:val="32"/>
        </w:rPr>
        <w:t>5</w:t>
      </w:r>
      <w:r>
        <w:rPr>
          <w:rFonts w:ascii="標楷體;@.D·￠Ae" w:hAnsi="標楷體;@.D·￠Ae" w:cs="標楷體;@.D·￠Ae" w:eastAsia="標楷體;@.D·￠Ae"/>
          <w:sz w:val="32"/>
          <w:szCs w:val="32"/>
        </w:rPr>
        <w:t>月</w:t>
      </w:r>
      <w:r>
        <w:rPr>
          <w:rFonts w:eastAsia="標楷體;@.D·￠Ae" w:cs="標楷體;@.D·￠Ae" w:ascii="標楷體;@.D·￠Ae" w:hAnsi="標楷體;@.D·￠Ae"/>
          <w:sz w:val="32"/>
          <w:szCs w:val="32"/>
        </w:rPr>
        <w:t>5</w:t>
      </w:r>
      <w:r>
        <w:rPr>
          <w:rFonts w:ascii="標楷體;@.D·￠Ae" w:hAnsi="標楷體;@.D·￠Ae" w:cs="標楷體;@.D·￠Ae" w:eastAsia="標楷體;@.D·￠Ae"/>
          <w:sz w:val="32"/>
          <w:szCs w:val="32"/>
        </w:rPr>
        <w:t>日施測流程</w:t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  <w:lang w:val="en-US" w:eastAsia="en-US"/>
        </w:rPr>
      </w:pPr>
      <w:r>
        <w:rPr>
          <w:rFonts w:eastAsia="標楷體;@.D·￠Ae" w:cs="標楷體;@.D·￠Ae" w:ascii="標楷體;@.D·￠Ae" w:hAnsi="標楷體;@.D·￠A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380990" cy="50038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日   受測學校至試務中心學校領卷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日   受測學校至試務中心學校領卷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20320" t="5080" r="2095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80990" cy="46609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日前  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i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i/>
                          <w:sz w:val="28"/>
                          <w:szCs w:val="28"/>
                        </w:rPr>
                        <w:t>日前  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  <w:lang w:val="en-US" w:eastAsia="en-US"/>
        </w:rPr>
      </w:pPr>
      <w:r>
        <w:rPr>
          <w:rFonts w:eastAsia="標楷體;@.D·￠Ae" w:cs="標楷體;@.D·￠Ae" w:ascii="標楷體;@.D·￠Ae" w:hAnsi="標楷體;@.D·￠A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20320" t="5080" r="2095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5380990" cy="62611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i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 xml:space="preserve">  學校試務負責人會同試務監察人員拆封試卷，並進行施測，試務監察人員請於指定時間前（施測前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分鐘）到達受測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3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i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 xml:space="preserve">  學校試務負責人會同試務監察人員拆封試卷，並進行施測，試務監察人員請於指定時間前（施測前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分鐘）到達受測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  <w:lang w:val="en-US" w:eastAsia="en-US"/>
        </w:rPr>
      </w:pPr>
      <w:r>
        <w:rPr>
          <w:rFonts w:eastAsia="標楷體;@.D·￠Ae" w:cs="標楷體;@.D·￠Ae" w:ascii="標楷體;@.D·￠Ae" w:hAnsi="標楷體;@.D·￠A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20320" t="5080" r="2095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380990" cy="69469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試務監察人員巡察試場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;@.D·￠Ae" w:hAnsi="標楷體;@.D·￠Ae" w:cs="標楷體;@.D·￠Ae" w:eastAsia="標楷體;@.D·￠Ae"/>
                                <w:i/>
                                <w:sz w:val="28"/>
                                <w:szCs w:val="28"/>
                              </w:rPr>
                              <w:t>（國教輔導團：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i/>
                                <w:sz w:val="28"/>
                                <w:szCs w:val="28"/>
                              </w:rPr>
                              <w:t>8569897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i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i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i/>
                                <w:sz w:val="28"/>
                                <w:szCs w:val="28"/>
                              </w:rPr>
                              <w:t>527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試務監察人員巡察試場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;@.D·￠Ae" w:hAnsi="標楷體;@.D·￠Ae" w:cs="標楷體;@.D·￠Ae" w:eastAsia="標楷體;@.D·￠Ae"/>
                          <w:i/>
                          <w:sz w:val="28"/>
                          <w:szCs w:val="28"/>
                        </w:rPr>
                        <w:t>（國教輔導團：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i/>
                          <w:sz w:val="28"/>
                          <w:szCs w:val="28"/>
                        </w:rPr>
                        <w:t>8569897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i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i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i/>
                          <w:sz w:val="28"/>
                          <w:szCs w:val="28"/>
                        </w:rPr>
                        <w:t>527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  <w:lang w:val="en-US" w:eastAsia="en-US"/>
        </w:rPr>
      </w:pPr>
      <w:r>
        <w:rPr>
          <w:rFonts w:eastAsia="標楷體;@.D·￠Ae" w:cs="標楷體;@.D·￠Ae" w:ascii="標楷體;@.D·￠Ae" w:hAnsi="標楷體;@.D·￠A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20320" t="5080" r="2095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495290" cy="92329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施測結束，學校試務負責人會同試務監察人員清點答案卡及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年級國語試卷彌封袋；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年級國語試卷及答案卡請分別裝箱，紙箱上務必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份數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施測結束，學校試務負責人會同試務監察人員清點答案卡及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年級國語試卷彌封袋；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年級國語試卷及答案卡請分別裝箱，紙箱上務必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  <w:u w:val="wave"/>
                        </w:rPr>
                        <w:t>份數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20320" t="5080" r="2095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5266690" cy="69469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受測學校將答案卡及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年級國語試卷送回試務中心學校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@.D·￠Ae" w:hAnsi="標楷體;@.D·￠Ae" w:eastAsia="標楷體;@.D·￠Ae" w:cs="標楷體;@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受測學校將答案卡及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年級國語試卷送回試務中心學校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;@.D·￠Ae" w:hAnsi="標楷體;@.D·￠Ae" w:eastAsia="標楷體;@.D·￠Ae" w:cs="標楷體;@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20320" t="5080" r="2095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lang w:val="en-US" w:eastAsia="en-US"/>
        </w:rPr>
      </w:pPr>
      <w:r>
        <w:rPr>
          <w:rFonts w:eastAsia="標楷體;@.D·￠Ae" w:cs="標楷體;@.D·￠Ae" w:ascii="標楷體;@.D·￠Ae" w:hAnsi="標楷體;@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5312410" cy="68707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日下午，專車由試務中心將受測學校的答案卡及國語試卷送至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  <w:sz w:val="28"/>
                                <w:szCs w:val="28"/>
                              </w:rPr>
                              <w:t>樓視訊會議室</w:t>
                            </w:r>
                            <w:r>
                              <w:rPr>
                                <w:rFonts w:ascii="標楷體;@.D·￠Ae" w:hAnsi="標楷體;@.D·￠Ae" w:cs="標楷體;@.D·￠Ae" w:eastAsia="標楷體;@.D·￠A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4.1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日下午，專車由試務中心將受測學校的答案卡及國語試卷送至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  <w:sz w:val="28"/>
                          <w:szCs w:val="28"/>
                        </w:rPr>
                        <w:t>樓視訊會議室</w:t>
                      </w:r>
                      <w:r>
                        <w:rPr>
                          <w:rFonts w:ascii="標楷體;@.D·￠Ae" w:hAnsi="標楷體;@.D·￠Ae" w:cs="標楷體;@.D·￠Ae" w:eastAsia="標楷體;@.D·￠Ae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</w:r>
    </w:p>
    <w:p>
      <w:pPr>
        <w:pStyle w:val="Normal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ascii="標楷體;@.D·￠Ae" w:hAnsi="標楷體;@.D·￠Ae" w:cs="標楷體;@.D·￠Ae" w:eastAsia="標楷體;@.D·￠Ae"/>
          <w:sz w:val="32"/>
          <w:szCs w:val="32"/>
          <w:bdr w:val="single" w:sz="4" w:space="0" w:color="000000"/>
        </w:rPr>
        <w:t>附件 五</w:t>
      </w:r>
    </w:p>
    <w:p>
      <w:pPr>
        <w:pStyle w:val="Normal"/>
        <w:ind w:firstLine="240"/>
        <w:rPr>
          <w:rFonts w:ascii="標楷體;@.D·￠Ae" w:hAnsi="標楷體;@.D·￠Ae" w:eastAsia="標楷體;@.D·￠Ae" w:cs="標楷體;@.D·￠Ae"/>
        </w:rPr>
      </w:pPr>
      <w:r>
        <w:rPr>
          <w:rFonts w:eastAsia="標楷體;@.D·￠Ae" w:cs="標楷體;@.D·￠Ae" w:ascii="標楷體;@.D·￠Ae" w:hAnsi="標楷體;@.D·￠Ae"/>
        </w:rPr>
        <w:drawing>
          <wp:inline distT="0" distB="0" distL="0" distR="0">
            <wp:extent cx="3703955" cy="7793355"/>
            <wp:effectExtent l="0" t="0" r="0" b="0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@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5:00Z</dcterms:created>
  <dc:creator>Aquarius</dc:creator>
  <dc:description/>
  <cp:keywords/>
  <dc:language>en-US</dc:language>
  <cp:lastModifiedBy>USER</cp:lastModifiedBy>
  <cp:lastPrinted>2010-04-27T09:13:00Z</cp:lastPrinted>
  <dcterms:modified xsi:type="dcterms:W3CDTF">2010-04-28T08:10:00Z</dcterms:modified>
  <cp:revision>5</cp:revision>
  <dc:subject/>
  <dc:title>花蓮縣95年國民中小學基本能力檢核</dc:title>
</cp:coreProperties>
</file>