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color w:val="000000"/>
          <w:szCs w:val="32"/>
          <w:lang w:val="af-ZA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af-ZA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af-ZA"/>
        </w:rPr>
        <w:t>原住民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af-ZA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af-ZA"/>
        </w:rPr>
        <w:t>族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af-ZA"/>
        </w:rPr>
        <w:t>4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af-ZA"/>
        </w:rPr>
        <w:t xml:space="preserve">個方言別分布參考表       </w:t>
      </w:r>
      <w:r>
        <w:rPr>
          <w:rFonts w:eastAsia="標楷體" w:cs="標楷體" w:ascii="標楷體" w:hAnsi="標楷體"/>
          <w:color w:val="000000"/>
          <w:szCs w:val="32"/>
          <w:lang w:val="af-ZA"/>
        </w:rPr>
        <w:t>96.9.5</w:t>
      </w:r>
    </w:p>
    <w:tbl>
      <w:tblPr>
        <w:tblW w:w="10080" w:type="dxa"/>
        <w:jc w:val="left"/>
        <w:tblInd w:w="-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107"/>
        <w:gridCol w:w="900"/>
        <w:gridCol w:w="1260"/>
        <w:gridCol w:w="4680"/>
      </w:tblGrid>
      <w:tr>
        <w:trPr>
          <w:tblHeader w:val="true"/>
          <w:trHeight w:val="5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村里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夏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夏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隘村、花園村、竹林村、桃山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埔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坪、大坪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庄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村、蓬萊村、南江村、西村、田美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潭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壽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雅美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雅美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嶼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朗島村、東清村、椰油村、紅頭村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邵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邵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魚池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月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 w:before="0" w:after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大平林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噶瑪蘭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噶瑪蘭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社村（新社）、磯崎村（龜庵）、豐濱村（立德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新村、北埔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樟原村（大峰峰）、三間村（大具來）、長濱村（少數幾戶）、竹湖村、寧埔村、忠勇村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本卑南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知本里、建業里、新園里、富岡里、中心里、自強里、馬蘭里、永樂里、豐樂里、四維里、寶桑里、豐谷里、豐榮里、豐年里、豐里里、南榮里、富豐里、建和里、新生里、南王里、卑南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王卑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王里、寳桑里、新園里、富岡里、中心里、自強里、馬蘭里、永樂里、豐樂里、四維里、豐谷里、豐榮里、豐年里、豐里里、南榮里、富豐里、建業里、建和里、知本里、新生里、卑南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鹿卑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鹿村、明峰村、美農村、賓朗村、泰安村、太平村、利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卑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和里、建農里、新園里、富岡里、中心里、自強里、馬蘭里、永樂里、豐樂里、四維里、寶桑里、豐谷里、豐榮里、豐年里、豐里里、南榮里、富豐里、建業里、知本里、新生里、南王里、卑南里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布農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群布農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豐村（曲冰）、法治村（武界）、中正村（過坑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望美村（久美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卡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潭南村、地利村、雙龍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丹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利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遠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美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巒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龍村、人和村、豐丘村、明德村、望美村、新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遠村、紅葉村、見晴村、萬榮村、明利村、西林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風村、卓清村、卓溪村、太平村、崙山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里村、佳林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郡群布農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埔村、望美村、明德村、羅娜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葉村、桃源村、永康村、武陵村、鸞山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端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端村、崁頂村、加拿村、霧鹿村、利稻村、廣原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山村、建山村、高中村、桃源村、勤和村、復興村、梅山村、梅蘭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民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生村、民權村、民族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村、萬山村、多納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風村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鄒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里山鄒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望美村（久美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里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邦村、里佳村、山美村、新美村、茶山村、樂野村、來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卡那卡那富鄒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民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權村、民生村、民族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沙阿魯阿鄒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村、桃源村、寶山村、建山村、勤和村、復興村、梅山村、梅蘭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民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權村、民族村、民生村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灣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仁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坂村、土坂村、新化村、安朔村、森永村、南田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武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竹村、大鳥村、大武村、尚武村、南興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興村、正興村、嘉蘭村、賓茂村、壢坵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王村、北里村、金崙村、多良村、香蘭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地門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山村、安坡村、馬兒村、口社村、賽嘉村、三地村、達來村、德文村、大社村、青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瑪家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和村、北葉村、瑪家村（崑山部落、瑪家部落、白麓部落）、涼山村、佳義村、排灣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來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古樓村、來義村、丹林村、義林村、文樂村、望嘉村、南和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巒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德村（成志路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武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安村（萬安部落、安平部落、達里部落）、佳平村（馬仕部落）、武潭村、佳興村、泰武村、平和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bookmarkStart w:id="0" w:name="OLE_LINK1"/>
            <w:r>
              <w:rPr>
                <w:rFonts w:eastAsia="標楷體"/>
                <w:color w:val="000000"/>
              </w:rPr>
              <w:t>春日鄉</w:t>
            </w:r>
            <w:bookmarkEnd w:id="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佳村、歸崇村、力里村、古華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排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獅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楓林村、竹坑村、丹路村（伊屯社區）、草埔村（雙流）、內文村、南世村、和平村、內獅村、獅子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牡丹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門村（上、下部落、中間路、茄芝路、大梅村）、牡丹村（上牡丹）、高士村、旭海村、四林村、東源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州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樂村（和平路、八瑤路、復興路）、滿州村、港口村、里德村、响林村、永靖村、港仔村、九棚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春日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士文村、春日村、古華村【士文族群】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魯凱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魯凱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興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蘭村、正興村、歷坵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村、萬山村、多納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山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村、萬山村、多納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納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茂林村、萬山村、多納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武魯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村、好茶村、佳暮村、大武村、阿禮村、吉露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魯凱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霧台村、好茶村、佳暮村、大武村、阿禮村、吉露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地門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葉村、青山村、安坡村、馬兒村、口社村、賽嘉村、三地村、達來村、德文村、大社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瑪家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和村（美園社區）、北葉村、瑪家村、涼山村、佳義村、排灣村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雅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考利克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烏來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治村、烏來村、信賢村、福山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興村、澤仁村、三民村、羅浮村、霞雲村、奎輝村、義盛村、高義村、三光村、華陵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山村、花園村、大隘村、竹林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尖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巒村、錦屏村、義興村、玉峰村、新樂村、梅花村、嘉樂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西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山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興村、八卦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庄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江村、東河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梨山村、平等村、博愛村、自由村、南勢村、達觀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翠華村（翠巒部落）、力行村（新望洋）、發祥村（瑞岩、紅香、梅村、慈峰部落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澤敖利泰雅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峰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山村、花園村、竹林村、大隘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尖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花村、錦屏村、嘉樂村、秀巒村、義興村、玉峰村、新樂村</w:t>
            </w:r>
          </w:p>
        </w:tc>
      </w:tr>
      <w:tr>
        <w:trPr>
          <w:trHeight w:val="5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園村、象鼻村、士林村、大興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村（眉原部落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觀村、自由村、南勢村、博愛村、梨山村、平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宜蘭澤敖利泰雅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碧侯村、武塔村、金岳村、東岳村、澳花村、南澳村、金洋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溪村、四季村、崙埤村、松羅村、復興村、英士村、樂水村、茂安村、南山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冬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進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汶水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錦水村、清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大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愛村（萬大、親愛部落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村、茂安村、寒溪村、崙埤村、松羅村、復興村、英士村、樂水村、南山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溪泰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寒溪村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魯閣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魯閣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和平村、崇德村、富世村、秀林村、景美村、佳民村、水源村、銅門村、文蘭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林村、萬榮村、明利村、見晴村、紅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豐村、南華村（初音）、福興村、干城村（博愛新村）、東昌村、仁里村、宜昌村、太昌村、南昌村、永興村、仁和村、仁安村、永安村、光華村、勝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山村、崙山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里村、康樂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村（靜觀、平生）、精英村（廬山）、萬豐村、法治村、中正村、發祥村、互助村、力行村、南豐村、大同村、新生村、親愛村</w:t>
            </w:r>
          </w:p>
        </w:tc>
      </w:tr>
      <w:tr>
        <w:trPr>
          <w:trHeight w:val="75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賽德克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魯固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林村、萬榮村、明利村、見晴村、紅葉村、馬遠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豐村、南華村（初音）、福興村、干城村（博愛新村）、東昌村、仁里村、宜昌村、太昌村、南昌村、永興村、仁和村、仁安村、永安村、光華村、勝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山村、卓清村、古風村、崙山村、山里村、太平村、卓溪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里村、康樂村、大漢村、嘉新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村（靜觀、平生）、精英村（廬山）、親愛村（松林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達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溪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山村、崙山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季村、南山村、茂安村、寒溪村、崙埤村、松羅村、復興村、英士村、樂水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澳花村、金洋村、碧侯村、武塔村、金岳村、東岳村、澳花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英村（平靜、平和）、春陽村、大同村（碧湖）</w:t>
            </w:r>
          </w:p>
        </w:tc>
      </w:tr>
      <w:tr>
        <w:trPr>
          <w:trHeight w:val="8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克達雅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榮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見晴村、萬榮村、明利村（上明利部落）、馬遠村、紅葉村、西林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仁愛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助村（中原、清流、梅子林部落）、南豐村（天主堂、南山溪部落）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 w:before="0" w:after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撒奇萊雅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撒奇萊雅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福里、國慶里、民享里、民孝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昌村、仁里村、宜昌村、太昌村、南華村、南昌村、干城村、永興村、慶豐村、仁和村、仁安村、永安村、光華村、福興村、勝安村、北昌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壽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溪口村、樹湖村、豐山村、豐裡村、豐坪村、壽豐村、共和村、光榮村、池南村、平和村、志學村、米棧村、月眉村、鹽寮村、水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磯崎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富村、北富村、南富村、西富村、大興村、大全村、大平村、大馬村、大同村、大華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美村、富興村、富民村、富源村、瑞北村、鶴岡村、舞鶴村、瑞穗村、瑞良村、瑞美村、瑞祥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村、北埔村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阿美語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部阿美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新村、嘉里村、佳林村、北埔村、大漢村、康樂村、新城村、順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福里、國慶里、國興里、國富里、國裕里、國強里、國聯里、國盛里、民孝里、民享里、民樂里、民運里、主權里、主農里、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安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昌村、仁里村、宜昌村、太昌村、南華村、南昌村、干城村、永興村、慶豐村、仁和村、仁安村、永安村、光華村、福興村、勝安村、北昌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壽豐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溪口村、樹湖村、豐山村、豐裡村、豐坪村、壽豐村、共和村、光榮村、池南村、平和村、志學村、米棧村、月眉村、鹽寮村、水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部阿美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林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鳳信里、山興里、大榮里、長橋里、森榮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光復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富村、北富村、南富村、西富村、大興村、大全村、大平村、大馬村、大同村、大華村、大進村、大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奇美村、富興村、富民村、富源村、瑞北村、鶴岡村、舞鶴村、瑞穗村、瑞良村、瑞美村、瑞祥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江村、東里村、萬寧村、新興村、豐南村、學田村、富南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里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德武里、春日里、松浦里、觀音里、東豐里、樂合里、長良里、源城里、中城里、國武里、泰昌里、啟模里、永昌里、大禹里、三民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源村、尚德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岸阿美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磯崎村、新社村、豐濱村、港口村、靜浦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濱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樟原村、三間村、長濱村、竹湖村、寧埔村、忠勇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功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義里、和平里、忠仁里、三民里、三仙里、忠孝里、博愛里、忠智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蘭村、興昌村、隆昌村、東河村、北源村、尚德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和村、金崙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蘭阿美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江村、東里村、萬寧村、新興村、豐南村、學田村、富南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山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福里、豐泉里、里壠里、德高里、電光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和村、瑞源村、瑞隆村、永安村、鹿野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卑南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豐村、利吉村、富山村、太平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園里、富岡里、中心里、自強里、馬蘭里、永樂里、豐樂里、四維里、寶桑里、豐谷里、豐榮里、豐年里、豐里里、南榮里、富豐里、建業里、知本里、新生里、南王里、卑南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河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都蘭村、興昌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蘭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恆春阿美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池上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坡村、大埔村、振興村、富興村、福文村、新興村、慶豐村、福原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山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福里、豐泉里、里壠里、德高里、電光里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鹿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瑞和村、瑞源村、瑞隆村、永安村、鹿野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麻里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泰和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安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州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州村、港口村、里德村、响林村、長樂村、永靖村、港仔村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牡丹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石門村、牡丹村、東源村、旭海村、高士村、四林村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0" w:hanging="560"/>
        <w:rPr>
          <w:rFonts w:eastAsia="標楷體" w:cs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說明：</w:t>
      </w:r>
    </w:p>
    <w:p>
      <w:pPr>
        <w:pStyle w:val="Normal"/>
        <w:ind w:left="786" w:hanging="560"/>
        <w:rPr>
          <w:rFonts w:eastAsia="標楷體" w:cs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一、本表係由</w:t>
      </w:r>
      <w:r>
        <w:rPr>
          <w:rFonts w:eastAsia="標楷體" w:cs="標楷體"/>
          <w:color w:val="000000"/>
          <w:sz w:val="28"/>
          <w:szCs w:val="22"/>
        </w:rPr>
        <w:t>96</w:t>
      </w:r>
      <w:r>
        <w:rPr>
          <w:rFonts w:cs="標楷體" w:eastAsia="標楷體"/>
          <w:color w:val="000000"/>
          <w:sz w:val="28"/>
          <w:szCs w:val="22"/>
        </w:rPr>
        <w:t>年度原住民族語言能力認證考試口試委員及原住民族地區鄉（鎮、市）公所協調在地族語教師協助確認彙整而成。</w:t>
      </w:r>
    </w:p>
    <w:p>
      <w:pPr>
        <w:pStyle w:val="TextBodyIndent"/>
        <w:rPr/>
      </w:pPr>
      <w:r>
        <w:rPr/>
        <w:t>二、本表係以原居住地或出生地為主，僅供參考。如因遷徙、婚姻或其他因素變更居住地者，請自行選擇所屬之方言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華康儷楷書;標楷體" w:hAnsi="華康儷楷書;標楷體" w:eastAsia="華康儷楷書;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"/>
    <w:basedOn w:val="Normal"/>
    <w:qFormat/>
    <w:pPr>
      <w:autoSpaceDE w:val="false"/>
      <w:spacing w:lineRule="exact" w:line="400" w:before="60" w:after="60"/>
      <w:jc w:val="both"/>
    </w:pPr>
    <w:rPr>
      <w:rFonts w:ascii="全真粗黑體;新細明體" w:hAnsi="全真粗黑體;新細明體" w:eastAsia="全真粗黑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86" w:hanging="560"/>
    </w:pPr>
    <w:rPr>
      <w:rFonts w:eastAsia="標楷體" w:cs="標楷體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38:00Z</dcterms:created>
  <dc:creator>72229_許惠娟</dc:creator>
  <dc:description/>
  <dc:language>en-US</dc:language>
  <cp:lastModifiedBy>yandinbun_邱文隆</cp:lastModifiedBy>
  <cp:lastPrinted>2009-06-17T17:34:00Z</cp:lastPrinted>
  <dcterms:modified xsi:type="dcterms:W3CDTF">2009-06-23T01:38:00Z</dcterms:modified>
  <cp:revision>2</cp:revision>
  <dc:subject/>
  <dc:title>原住民族13族語42個方言別分布參考表（稿）</dc:title>
</cp:coreProperties>
</file>