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eastAsia="標楷體"/>
          <w:b/>
          <w:color w:val="000000"/>
          <w:spacing w:val="-20"/>
          <w:sz w:val="40"/>
          <w:szCs w:val="40"/>
        </w:rPr>
        <w:t>9</w:t>
      </w:r>
      <w:r>
        <w:rPr>
          <w:rFonts w:eastAsia="標楷體"/>
          <w:b/>
          <w:color w:val="000000"/>
          <w:spacing w:val="-2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度墾丁國家公園國小中、高年段環境教育教材出版暨推廣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計畫書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計畫緣起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559" w:right="33"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墾丁國家公園為我國第一座國家公園，為加強國人對國家公園自然資源之瞭解、培養尊重自然之胸襟，本處秉持「在地出發、放眼國際、永續利用」的原則，結合在地居民、專家學者及相關機構，將環境教育的觸角以各種管道延伸，深入社區活動、學校教育與全民教育，期能將</w:t>
      </w:r>
      <w:r>
        <w:rPr>
          <w:rFonts w:ascii="標楷體" w:hAnsi="標楷體" w:cs="標楷體" w:eastAsia="標楷體"/>
          <w:sz w:val="28"/>
          <w:szCs w:val="28"/>
        </w:rPr>
        <w:t>保育的理念更深植於民眾心中，自然對國家公園將產生認同感，更加珍惜國家公園的一草一木。</w:t>
      </w:r>
    </w:p>
    <w:p>
      <w:pPr>
        <w:pStyle w:val="Normal"/>
        <w:numPr>
          <w:ilvl w:val="0"/>
          <w:numId w:val="0"/>
        </w:numPr>
        <w:spacing w:lineRule="exact" w:line="480"/>
        <w:ind w:left="540" w:hanging="0"/>
        <w:jc w:val="both"/>
        <w:outlineLvl w:val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環境教育是國家公園重要業務之一，對象除一般遊客外，尚包括校園、社區，及社會大眾。由於本處長期以來人力、預算之限制，對於學校之環境教育，只能重點式配合特定季節、活動及學校便利之時程執行，往往容易流於片斷，無法建構學生有系統的、循序漸進的國家公園理念。為改善此缺憾，本處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由解說教育課同仁以其豐富的解說經驗，自行編寫製作完成國小中、高年段環境教育教材，並與屏東縣各小學合作納入彈性統整教學時段執行，由本處解說員及解說志工於</w:t>
      </w:r>
      <w:r>
        <w:rPr>
          <w:rFonts w:eastAsia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下半年至</w:t>
      </w:r>
      <w:r>
        <w:rPr>
          <w:rFonts w:eastAsia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上半年親赴各校教學，獲得校方師生一致認同，成效良好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經試教完成並採納校方師生意見加以修正增飾後，遂將中、高年段共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教案正式出版，並發送台北市、台北縣、高雄市、高雄縣、屏東縣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所小學配合相關課程自行授課使用。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進一步將已發行之教材再版發行並發送推廣，將發函台灣各</w:t>
      </w:r>
    </w:p>
    <w:p>
      <w:pPr>
        <w:pStyle w:val="Normal"/>
        <w:numPr>
          <w:ilvl w:val="0"/>
          <w:numId w:val="0"/>
        </w:numPr>
        <w:spacing w:lineRule="exact" w:line="480"/>
        <w:ind w:left="54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縣市教育局、處轉知所轄各國民小學，依本</w:t>
      </w:r>
      <w:r>
        <w:rPr>
          <w:rFonts w:ascii="標楷體" w:hAnsi="標楷體" w:cs="標楷體" w:eastAsia="標楷體"/>
          <w:color w:val="0000FF"/>
          <w:spacing w:val="-20"/>
          <w:sz w:val="28"/>
          <w:szCs w:val="28"/>
        </w:rPr>
        <w:t>出版暨推廣計畫書</w:t>
      </w:r>
      <w:r>
        <w:rPr>
          <w:rFonts w:ascii="標楷體" w:hAnsi="標楷體" w:cs="標楷體" w:eastAsia="標楷體"/>
          <w:color w:val="0000FF"/>
          <w:sz w:val="28"/>
          <w:szCs w:val="28"/>
        </w:rPr>
        <w:t>所附「教材需求表」填列各校教師教材附件包〈含教師手冊、學生手冊及教材附件〉及學生手冊需求，回傳〈函〉本處索取，本處並以此預估本年度出版印刷數量，以達到節約並普遍推廣之原則。</w:t>
      </w:r>
    </w:p>
    <w:p>
      <w:pPr>
        <w:pStyle w:val="Normal"/>
        <w:spacing w:lineRule="exact" w:line="480"/>
        <w:ind w:left="420" w:right="33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爲達成環境教育分眾推廣之目的，本處針對國小學童，特以國家公園動物、植物、海洋、人文、地質等資源為題材，參考國小常態課程及教師意見，由解說同仁以其豐富的環境解說經驗，設計一系列教案，以實用、生動、趣味、誘發思考的方式，提供國小學童一個兼具知識性與趣味性的學習教材，可供教師授課、學生自習、一般民眾及家長學習利用。本系列環境教育教材，規劃為國小中、高年段使用，以國小中、高年段二種版本出版。其中，教師手冊提供教學指引及參考資料庫；學生手冊提供學習工具，並將學童將學習成果永久保存。配合國家公園保育及環境教育政策，未來期望能將墾丁國家</w:t>
      </w:r>
    </w:p>
    <w:p>
      <w:pPr>
        <w:pStyle w:val="Normal"/>
        <w:spacing w:lineRule="exact" w:line="480"/>
        <w:ind w:left="420" w:right="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園自然資源相關常識與知識，以更深入、更直接有效之管道推廣至全國校園。</w:t>
      </w:r>
    </w:p>
    <w:p>
      <w:pPr>
        <w:pStyle w:val="Normal"/>
        <w:spacing w:lineRule="exact" w:line="480"/>
        <w:ind w:left="420" w:right="33"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材內容及規格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本處已編製完成之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教案〈中年級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教案、高年級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教案〉進行出版發行及發送推廣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中年段教材： 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教師手冊：菊八開本，</w:t>
      </w:r>
      <w:r>
        <w:rPr>
          <w:rFonts w:ascii="標楷體" w:hAnsi="標楷體" w:cs="新細明體;PMingLiU" w:eastAsia="標楷體"/>
          <w:sz w:val="28"/>
          <w:szCs w:val="28"/>
        </w:rPr>
        <w:t>頁數及內容如下表。</w:t>
      </w:r>
    </w:p>
    <w:p>
      <w:pPr>
        <w:pStyle w:val="Normal"/>
        <w:widowControl w:val="false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學生手冊：菊八開本</w:t>
      </w:r>
      <w:r>
        <w:rPr>
          <w:rFonts w:ascii="標楷體" w:hAnsi="標楷體" w:cs="新細明體;PMingLiU" w:eastAsia="標楷體"/>
          <w:sz w:val="28"/>
          <w:szCs w:val="28"/>
        </w:rPr>
        <w:t>，頁數及內容如下表。</w:t>
      </w:r>
    </w:p>
    <w:p>
      <w:pPr>
        <w:pStyle w:val="Normal"/>
        <w:widowControl w:val="false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附件：掛圖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〉、圖卡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款〉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〉及影片檔光碟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〉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本附件與教師手冊併置於教師教材附件包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20"/>
        <w:gridCol w:w="1237"/>
        <w:gridCol w:w="2520"/>
        <w:gridCol w:w="1463"/>
        <w:gridCol w:w="1260"/>
        <w:gridCol w:w="1080"/>
      </w:tblGrid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題目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ind w:first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頁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手冊附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手冊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手冊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附件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認識我們的國家公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黑白）答案紙三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卡（卡紙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圖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認識海漂植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果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彩色）一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發現陸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螃蟹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彩色）一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4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昆蟲防身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辨識圖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生活史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彩色）一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灰面鵟鷹遷徙之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量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運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骰子卡（硬紙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照亮台灣尾的鵝鑾鼻燈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塔構造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塔構造答案卡（黑白）（硬紙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答案卡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片檔</w:t>
            </w:r>
          </w:p>
        </w:tc>
      </w:tr>
      <w:tr>
        <w:trPr>
          <w:trHeight w:val="7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高年段教材：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教師手冊：菊八開本，</w:t>
      </w:r>
      <w:r>
        <w:rPr>
          <w:rFonts w:ascii="標楷體" w:hAnsi="標楷體" w:cs="新細明體;PMingLiU" w:eastAsia="標楷體"/>
          <w:sz w:val="28"/>
          <w:szCs w:val="28"/>
        </w:rPr>
        <w:t>頁數及內容如下表。</w:t>
      </w:r>
    </w:p>
    <w:p>
      <w:pPr>
        <w:pStyle w:val="Normal"/>
        <w:widowControl w:val="false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學生手冊：菊八開本</w:t>
      </w:r>
      <w:r>
        <w:rPr>
          <w:rFonts w:ascii="標楷體" w:hAnsi="標楷體" w:cs="新細明體;PMingLiU" w:eastAsia="標楷體"/>
          <w:sz w:val="28"/>
          <w:szCs w:val="28"/>
        </w:rPr>
        <w:t>，頁數及內容如下表。</w:t>
      </w:r>
    </w:p>
    <w:p>
      <w:pPr>
        <w:pStyle w:val="Normal"/>
        <w:widowControl w:val="false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附件：掛圖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〉、圖卡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〉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〉及影片檔光碟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〉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本附件與教師手冊併置於教師教材附件包內</w:t>
      </w:r>
      <w:r>
        <w:rPr/>
        <w:t>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"/>
        <w:gridCol w:w="720"/>
        <w:gridCol w:w="1237"/>
        <w:gridCol w:w="2520"/>
        <w:gridCol w:w="1463"/>
        <w:gridCol w:w="1260"/>
        <w:gridCol w:w="1080"/>
      </w:tblGrid>
      <w:tr>
        <w:trPr>
          <w:trHeight w:val="33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題目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ind w:first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頁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手冊附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手冊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手冊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附件</w:t>
            </w:r>
          </w:p>
        </w:tc>
      </w:tr>
      <w:tr>
        <w:trPr>
          <w:trHeight w:val="1054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國水鳥的天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鑾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龍鑾潭水鳥棲地環境掛圖全開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鳥圖形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紙一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片檔</w:t>
            </w:r>
          </w:p>
        </w:tc>
      </w:tr>
      <w:tr>
        <w:trPr>
          <w:trHeight w:val="33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嬤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寶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33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珊瑚的世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珊瑚的世界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片檔</w:t>
            </w:r>
          </w:p>
        </w:tc>
      </w:tr>
      <w:tr>
        <w:trPr>
          <w:trHeight w:val="33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昆蟲的天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觸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428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丁國家公園常見的野生動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丁國家公園常見的野生動物圖片卡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丁生態掛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六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615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山風的故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案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教師教材附件包〈包含：教師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、學生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及教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教材發送推廣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本〈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〉年度教材再版發送推廣作業，將發函台灣各縣市教育局、處轉知所轄各國民小學，依據附件「教材需求表」回傳索取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教材發送以各校中、高年級段自然科科任教師每位一份教師教材附件包〈包含：教師手冊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本、學生手冊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及教材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套〉並搭配</w:t>
      </w:r>
      <w:r>
        <w:rPr>
          <w:rFonts w:eastAsia="標楷體" w:cs="標楷體" w:ascii="標楷體" w:hAnsi="標楷體"/>
          <w:color w:val="0000FF"/>
          <w:sz w:val="28"/>
          <w:szCs w:val="28"/>
        </w:rPr>
        <w:t>90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學生手冊〈以每位教師任課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個班級，每一班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位學生計〉為原則，各校中、高年級段自然科科任教師依所教導年級分別索取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本處依據回傳〈函〉之「教材需求表」分別估算本年度中、高年級段教案印刷數量，出版後於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分送各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附件﹞</w:t>
      </w:r>
    </w:p>
    <w:p>
      <w:pPr>
        <w:pStyle w:val="L3"/>
        <w:spacing w:lineRule="exact" w:line="500" w:before="0" w:after="0"/>
        <w:ind w:left="0" w:hanging="0"/>
        <w:rPr/>
      </w:pPr>
      <w:r>
        <w:rPr/>
        <w:t>墾丁國家公園</w:t>
      </w:r>
      <w:r>
        <w:rPr/>
        <w:t>99</w:t>
      </w:r>
      <w:r>
        <w:rPr/>
        <w:t>年度國小中、高年段環境教育教材需求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5400"/>
      </w:tblGrid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821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姓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    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郵件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教育教材需求數量</w:t>
            </w:r>
          </w:p>
          <w:p>
            <w:pPr>
              <w:pStyle w:val="Normal"/>
              <w:widowControl w:val="false"/>
              <w:spacing w:lineRule="exact" w:line="480"/>
              <w:ind w:left="10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教師教材附件包          份</w:t>
            </w:r>
          </w:p>
        </w:tc>
      </w:tr>
      <w:tr>
        <w:trPr>
          <w:trHeight w:val="5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10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10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手冊          本</w:t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10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教師教材附件包          份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10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10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手冊          本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需求表填妥並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加蓋學校關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郵寄或回傳本處解說教育課彙辦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墾管處本案負責人：曹之鵬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8861321-2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8862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p1230@ktnp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6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恆春鎮墾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墾丁國家公園管理處解說教育課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  經辦人：               〈此列勿填〉</w:t>
            </w:r>
          </w:p>
        </w:tc>
      </w:tr>
    </w:tbl>
    <w:p>
      <w:pPr>
        <w:pStyle w:val="Normal"/>
        <w:widowControl w:val="false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435" w:firstLine="555"/>
      <w:textAlignment w:val="baseline"/>
    </w:pPr>
    <w:rPr>
      <w:rFonts w:eastAsia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 w:val="false"/>
      <w:ind w:left="567" w:hanging="567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L3">
    <w:name w:val="L3"/>
    <w:basedOn w:val="Normal"/>
    <w:qFormat/>
    <w:pPr>
      <w:widowControl w:val="false"/>
      <w:kinsoku w:val="false"/>
      <w:spacing w:lineRule="exact" w:line="440" w:before="50" w:after="50"/>
      <w:ind w:left="500" w:hanging="300"/>
      <w:textAlignment w:val="baseline"/>
    </w:pPr>
    <w:rPr>
      <w:rFonts w:ascii="標楷體" w:hAnsi="標楷體" w:eastAsia="標楷體" w:cs="Tahoma"/>
      <w:bCs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autoSpaceDE w:val="false"/>
      <w:textAlignment w:val="baseline"/>
    </w:pPr>
    <w:rPr>
      <w:rFonts w:ascii="細明體;MingLiU" w:hAnsi="細明體;MingLiU"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1230@ktnp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jp1230</dc:creator>
  <dc:description/>
  <cp:keywords/>
  <dc:language>en-US</dc:language>
  <cp:lastModifiedBy>jp1230</cp:lastModifiedBy>
  <cp:lastPrinted>2010-04-22T10:51:00Z</cp:lastPrinted>
  <dcterms:modified xsi:type="dcterms:W3CDTF">2010-04-22T03:00:00Z</dcterms:modified>
  <cp:revision>44</cp:revision>
  <dc:subject/>
  <dc:title>99年度墾丁國家公園國小中、高年段環境教育教材出版案</dc:title>
</cp:coreProperties>
</file>