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學校會計業務研習綜合座談會議紀錄</w:t>
      </w:r>
    </w:p>
    <w:p>
      <w:pPr>
        <w:pStyle w:val="Normal"/>
        <w:spacing w:lineRule="auto" w:line="480" w:before="180" w:after="180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〈星期三〉上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洪處長文煌</w:t>
      </w:r>
    </w:p>
    <w:p>
      <w:pPr>
        <w:pStyle w:val="Normal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人員：詳簽到簿</w:t>
      </w:r>
    </w:p>
    <w:p>
      <w:pPr>
        <w:pStyle w:val="Normal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紀錄：江秀美</w:t>
      </w:r>
    </w:p>
    <w:p>
      <w:pPr>
        <w:pStyle w:val="Normal"/>
        <w:numPr>
          <w:ilvl w:val="0"/>
          <w:numId w:val="1"/>
        </w:numPr>
        <w:spacing w:lineRule="auto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席致詞：</w:t>
      </w:r>
    </w:p>
    <w:p>
      <w:pPr>
        <w:pStyle w:val="Normal"/>
        <w:spacing w:lineRule="auto" w:line="480" w:before="180" w:after="180"/>
        <w:ind w:left="48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首先感謝學校校護及幹事對兼任會計業務及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來推動簡易會計系統的支持與幫忙，同時也感謝國中小主辦會計輔導兼任會計業務的努力；在本縣自有財源偏低、財政困窘的情形下，無法擴編人員及為提前因應國民教育法的修改，國小兼任會計可能統由幹事兼任，屆時希望在座的校護能將業務經驗傳承移交下去。再次提醒各位除了學校固定的人事支出及辦公費外，多留意代辦經費、議員建議案；財物工程部分依照經費執行簡化流程辦理核銷；學校自行辦理的活動也請留意法規的適用。</w:t>
      </w:r>
    </w:p>
    <w:p>
      <w:pPr>
        <w:pStyle w:val="Normal"/>
        <w:spacing w:lineRule="auto" w:line="480" w:before="180" w:after="180"/>
        <w:ind w:left="480" w:first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帳務科工作報告：</w:t>
      </w:r>
    </w:p>
    <w:p>
      <w:pPr>
        <w:pStyle w:val="Normal"/>
        <w:spacing w:lineRule="auto" w:line="480" w:before="180" w:after="1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詳研習資料。</w:t>
      </w:r>
    </w:p>
    <w:p>
      <w:pPr>
        <w:pStyle w:val="Normal"/>
        <w:numPr>
          <w:ilvl w:val="0"/>
          <w:numId w:val="1"/>
        </w:numPr>
        <w:spacing w:lineRule="auto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提案</w:t>
      </w:r>
    </w:p>
    <w:p>
      <w:pPr>
        <w:pStyle w:val="Normal"/>
        <w:snapToGrid w:val="false"/>
        <w:spacing w:lineRule="auto" w:line="48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人：信義國小胡校護瀛菊</w:t>
      </w:r>
    </w:p>
    <w:p>
      <w:pPr>
        <w:pStyle w:val="Normal"/>
        <w:snapToGrid w:val="false"/>
        <w:spacing w:lineRule="auto" w:line="480" w:before="180" w:after="18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由：為因應未來國民教育法的修訂及符合相關法規，本縣所屬國小兼任會計將統由幹事兼任，學校人事人員由校護兼任，可否授權學校自行決定是否職務對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180" w:after="18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依據教育處會議記錄草案，係規劃本縣所屬未設主辦會計之國小兼任會計將統由幹事兼任，學校人事人員部分，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班以下之學校由校護兼任人事，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班以上由人事處派專任人事兼任。至於可否授權學校自行決定是否職務對調仍屬教育處權責，非本處權責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 w:before="180" w:after="18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 w:before="180" w:after="180"/>
        <w:rPr/>
      </w:pPr>
      <w:r>
        <w:rPr>
          <w:rFonts w:eastAsia="標楷體"/>
          <w:sz w:val="32"/>
          <w:szCs w:val="32"/>
        </w:rPr>
        <w:t>三、散會〈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分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3:00Z</dcterms:created>
  <dc:creator>user</dc:creator>
  <dc:description/>
  <cp:keywords/>
  <dc:language>en-US</dc:language>
  <cp:lastModifiedBy>yuling</cp:lastModifiedBy>
  <cp:lastPrinted>2009-11-18T08:39:00Z</cp:lastPrinted>
  <dcterms:modified xsi:type="dcterms:W3CDTF">2010-05-03T08:35:00Z</dcterms:modified>
  <cp:revision>4</cp:revision>
  <dc:subject/>
  <dc:title>98年度第1次學校及戶政會計業務研習綜合座談會議紀錄</dc:title>
</cp:coreProperties>
</file>