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辦單位：國立臺北藝術大學通識教育委員會共同學科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>時 間：</w:t>
      </w:r>
      <w:r>
        <w:rPr>
          <w:rFonts w:eastAsia="標楷體" w:cs="標楷體" w:ascii="標楷體" w:hAnsi="標楷體"/>
          <w:kern w:val="0"/>
          <w:sz w:val="32"/>
          <w:szCs w:val="32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2"/>
          <w:szCs w:val="32"/>
        </w:rPr>
        <w:t>地 點：國立臺北藝術大學國際會議廳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7"/>
        <w:gridCol w:w="1276"/>
        <w:gridCol w:w="35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~09: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4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專題演講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形上形下之間</w:t>
            </w:r>
            <w:r>
              <w:rPr>
                <w:rFonts w:ascii="標楷體" w:hAnsi="標楷體" w:cs="標楷體" w:eastAsia="標楷體"/>
                <w:color w:val="000000"/>
              </w:rPr>
              <w:t>：後現代藝術教育理論觀點與實踐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講人： 陳箐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嘉義大學美術系暨視覺藝術研究所教授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持人：張中煖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臺北藝術大學副校長兼教務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1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藝術通識教學實踐（一） </w:t>
            </w:r>
            <w:r>
              <w:rPr>
                <w:rFonts w:ascii="標楷體" w:hAnsi="標楷體" w:cs="Arial" w:eastAsia="標楷體"/>
                <w:color w:val="000000"/>
              </w:rPr>
              <w:t>主持人： 陳箐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嘉義大學美術系暨視覺藝術研究所教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公共藝術到生活環境美學的認識與反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謝佳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科技大學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休閒管理系助理教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感知與實踐―從「公共藝術賞析」課程教學談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許維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科技大學通識中心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講師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藝術通識教學實踐（二） 主持人：吳瑪悧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雄師範大學跨領域藝術研究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助理教授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藝術設計成為一門生活實踐的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廖敦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科技大學多媒體設計系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兼藝術中心主任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轉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容淑華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藝術大學藝術與人文教育研究所助理教授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主修藝術學生社會視野的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惟饒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藝術大學通識教育中心</w:t>
            </w:r>
          </w:p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懷行動與藝術人的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吳玉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藝術大學共同學科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5: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20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8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綜合討論  </w:t>
            </w:r>
          </w:p>
        </w:tc>
      </w:tr>
      <w:tr>
        <w:trPr>
          <w:trHeight w:val="1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持人：平珩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臺北藝術大學藝術與人文教育研究所副教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Fonts w:ascii="標楷體" w:hAnsi="標楷體" w:cs="Arial" w:eastAsia="標楷體"/>
                <w:color w:val="000000"/>
              </w:rPr>
              <w:t>陳箐繡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嘉義大學美術系暨視覺藝術研究所教授</w:t>
            </w:r>
          </w:p>
          <w:p>
            <w:pPr>
              <w:pStyle w:val="Normal"/>
              <w:snapToGrid w:val="false"/>
              <w:spacing w:lineRule="exact" w:line="440"/>
              <w:ind w:left="883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吳瑪悧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雄師範大學跨領域藝術研究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助理教授</w:t>
            </w:r>
          </w:p>
          <w:p>
            <w:pPr>
              <w:pStyle w:val="Normal"/>
              <w:snapToGrid w:val="false"/>
              <w:spacing w:lineRule="exact" w:line="440"/>
              <w:ind w:left="8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容淑華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臺北藝術大學藝術與人文教育研究所助理教授</w:t>
            </w:r>
          </w:p>
        </w:tc>
      </w:tr>
      <w:tr>
        <w:trPr>
          <w:trHeight w:val="32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800" w:right="1800" w:gutter="0" w:header="357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ind w:left="-566" w:right="-482" w:hanging="0"/>
      <w:jc w:val="center"/>
      <w:rPr/>
    </w:pPr>
    <w:r>
      <w:rPr>
        <w:rFonts w:ascii="標楷體" w:hAnsi="標楷體" w:cs="標楷體" w:eastAsia="標楷體"/>
        <w:sz w:val="32"/>
        <w:szCs w:val="32"/>
      </w:rPr>
      <w:t>「</w:t>
    </w:r>
    <w:r>
      <w:rPr>
        <w:rFonts w:eastAsia="標楷體" w:cs="標楷體" w:ascii="標楷體" w:hAnsi="標楷體"/>
        <w:sz w:val="32"/>
        <w:szCs w:val="32"/>
      </w:rPr>
      <w:t>2010</w:t>
    </w:r>
    <w:r>
      <w:rPr>
        <w:rFonts w:ascii="標楷體" w:hAnsi="標楷體" w:cs="標楷體" w:eastAsia="標楷體"/>
        <w:sz w:val="32"/>
        <w:szCs w:val="32"/>
      </w:rPr>
      <w:t>藝術通識教學論壇：藝術連結生活世界的學習」 議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58:00Z</dcterms:created>
  <dc:creator>Wumay</dc:creator>
  <dc:description/>
  <cp:keywords/>
  <dc:language>en-US</dc:language>
  <cp:lastModifiedBy>User</cp:lastModifiedBy>
  <cp:lastPrinted>2010-04-30T15:31:00Z</cp:lastPrinted>
  <dcterms:modified xsi:type="dcterms:W3CDTF">2010-05-03T02:58:00Z</dcterms:modified>
  <cp:revision>2</cp:revision>
  <dc:subject/>
  <dc:title>第一天：98年5月26日(二)</dc:title>
</cp:coreProperties>
</file>