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本土語言學習領域辦理精進教學計畫</w:t>
      </w:r>
    </w:p>
    <w:p>
      <w:pPr>
        <w:pStyle w:val="TextBody"/>
        <w:spacing w:lineRule="atLeast" w:line="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輔導團員暨本土語言教師與夥伴團體對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增能研習」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9.2.2</w:t>
      </w:r>
      <w:r>
        <w:rPr>
          <w:rFonts w:ascii="標楷體" w:hAnsi="標楷體" w:cs="標楷體" w:eastAsia="標楷體"/>
          <w:color w:val="000000"/>
        </w:rPr>
        <w:t>台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90010919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TextBody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花蓮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國民教育輔導團辦理精進教學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子計畫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38" w:hanging="0"/>
        <w:rPr/>
      </w:pPr>
      <w:r>
        <w:rPr>
          <w:rFonts w:ascii="標楷體" w:hAnsi="標楷體" w:cs="標楷體" w:eastAsia="標楷體"/>
          <w:color w:val="000000"/>
        </w:rPr>
        <w:t>三、花蓮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國民教育輔導團工作計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升輔導團員專業能力與輔導功能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強化輔導團、本縣本土語言教師與縣級成立之各族群文教屬性團隊之對話的機會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與管道，以建構相互支援、資源整合與共享的夥伴關係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藉由輔導團員間本土語言命題技巧之經驗分享，提供更多的教學評量技巧，作為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輔導員訪視以及本土語言教師相關指導能力的增能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指導單位：教育部、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主辦單位：花蓮縣政府教育處國民教育輔導團、本土語言學習領域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承辦單位：花蓮縣鳳信國民小學、花蓮縣銅門國民小學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本縣本土語言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本縣本土語言支援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現職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對主題有興趣之教師或社會人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時間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起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地點：花蓮縣銅門國小龍門舘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方式：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9"/>
        <w:gridCol w:w="1943"/>
        <w:gridCol w:w="2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活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輔導員團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及本土語言支援教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縣太魯閣族語言文化推動團體對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清山理事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及本土語言支援教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:10-16: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縣撒奇拉雅族語言文化推動團體對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固‧撒耘科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及本土語言支援教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評量及命題技巧研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健雄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及本土語言支援教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8: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務會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</w:tr>
    </w:tbl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參加本次研習之人員，承辦學校將據實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輔導團員及現職教師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自行至教師在職進修資訊網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錄。網址為：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非現職教師之教學支援教師及社會人士，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傳真報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表至鳳信國小教導處。傳真電話：</w:t>
      </w:r>
      <w:r>
        <w:rPr>
          <w:rFonts w:eastAsia="標楷體" w:cs="標楷體" w:ascii="標楷體" w:hAnsi="標楷體"/>
        </w:rPr>
        <w:t>8760037</w:t>
      </w:r>
      <w:r>
        <w:rPr>
          <w:rFonts w:ascii="標楷體" w:hAnsi="標楷體" w:cs="標楷體" w:eastAsia="標楷體"/>
        </w:rPr>
        <w:t>。報名表如附件。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提升輔導團員及本土語言教師之觀念與教學能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有效的運用民間對資源，加以整合，共同花蓮縣本土語言教學與及本土教育之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動來努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團隊討論與合議，擘畫年度的本土教育課程，以具體落實各項本土教育活動。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其他：</w:t>
      </w:r>
    </w:p>
    <w:p>
      <w:pPr>
        <w:pStyle w:val="Normal"/>
        <w:widowControl/>
        <w:snapToGrid w:val="false"/>
        <w:ind w:left="1202" w:hanging="1202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一、參加是項研習活動之輔導團員，請各校准予公假登記出席。代課鐘點費悉由花蓮</w:t>
      </w:r>
    </w:p>
    <w:p>
      <w:pPr>
        <w:pStyle w:val="Normal"/>
        <w:widowControl/>
        <w:snapToGrid w:val="false"/>
        <w:ind w:left="1202" w:hanging="1202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</w:rPr>
        <w:t>縣教育處國民教育輔導團預算支應。</w:t>
      </w:r>
    </w:p>
    <w:p>
      <w:pPr>
        <w:pStyle w:val="Normal"/>
        <w:widowControl/>
        <w:snapToGrid w:val="false"/>
        <w:ind w:left="1202" w:hanging="12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二、非輔導團員之現職教師及本土語言支援教師，請各校准予公假登記出席，惟</w:t>
      </w:r>
      <w:r>
        <w:rPr>
          <w:rFonts w:ascii="標楷體" w:hAnsi="標楷體" w:cs="新細明體;PMingLiU" w:eastAsia="標楷體"/>
          <w:color w:val="000000"/>
          <w:kern w:val="0"/>
        </w:rPr>
        <w:t>課務</w:t>
      </w:r>
    </w:p>
    <w:p>
      <w:pPr>
        <w:pStyle w:val="Normal"/>
        <w:widowControl/>
        <w:snapToGrid w:val="false"/>
        <w:ind w:left="1202" w:hanging="1202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請自理或以調補課方式為之。</w:t>
      </w:r>
    </w:p>
    <w:p>
      <w:pPr>
        <w:pStyle w:val="Normal"/>
        <w:widowControl/>
        <w:snapToGrid w:val="false"/>
        <w:ind w:left="1202" w:hanging="12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202" w:hanging="12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202" w:hanging="12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202" w:hanging="12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202" w:hanging="12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202" w:hanging="12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202" w:hanging="12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輔導團員暨本土語言教師與夥伴團體對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增能研習」</w:t>
      </w:r>
    </w:p>
    <w:p>
      <w:pPr>
        <w:pStyle w:val="TextBody"/>
        <w:spacing w:lineRule="atLeast" w:line="0" w:before="0" w:after="360"/>
        <w:jc w:val="center"/>
        <w:rPr/>
      </w:pPr>
      <w:r>
        <w:rPr/>
        <w:t>報  名 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32"/>
        <w:gridCol w:w="1270"/>
        <w:gridCol w:w="1152"/>
        <w:gridCol w:w="1170"/>
        <w:gridCol w:w="2207"/>
        <w:gridCol w:w="1344"/>
      </w:tblGrid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  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住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760037</w:t>
      </w:r>
      <w:r>
        <w:rPr>
          <w:rFonts w:ascii="標楷體" w:hAnsi="標楷體" w:cs="標楷體" w:eastAsia="標楷體"/>
          <w:color w:val="000000"/>
          <w:sz w:val="28"/>
          <w:szCs w:val="28"/>
        </w:rPr>
        <w:t>鳳信國小教導處報名；傳真報名後，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8763949#12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淑珍老師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教師人員請務必填寫報名表各項欄位內容，以便申辦研習時數證明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55:00Z</dcterms:created>
  <dc:creator>Customer</dc:creator>
  <dc:description/>
  <cp:keywords/>
  <dc:language>en-US</dc:language>
  <cp:lastModifiedBy>none</cp:lastModifiedBy>
  <cp:lastPrinted>2010-03-08T11:57:00Z</cp:lastPrinted>
  <dcterms:modified xsi:type="dcterms:W3CDTF">2010-05-07T07:25:00Z</dcterms:modified>
  <cp:revision>19</cp:revision>
  <dc:subject/>
  <dc:title>花蓮縣99年度國民教育輔導團本土語言學習領域辦理精進教學計畫</dc:title>
</cp:coreProperties>
</file>