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課程計畫審核工作</w:t>
      </w:r>
      <w:r>
        <w:rPr/>
        <w:t>期程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7"/>
        <w:gridCol w:w="4320"/>
        <w:gridCol w:w="1852"/>
        <w:gridCol w:w="12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 作     內   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單 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計畫表格之訂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課程計畫表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課程審查標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籌備會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課程計畫撰寫說明會（教務主任或組長參加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、北區各一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三）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國民中小學學生學習節數表、課發會會議紀錄、家長同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國民中小學學生學習節數表電子檔（</w:t>
            </w:r>
            <w:r>
              <w:rPr>
                <w:rFonts w:ascii="標楷體" w:hAnsi="標楷體" w:cs="標楷體" w:eastAsia="標楷體"/>
                <w:color w:val="000000"/>
              </w:rPr>
              <w:t>電子檔上傳至教育處首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線上公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線上填報系統</w:t>
            </w:r>
            <w:r>
              <w:rPr>
                <w:rFonts w:eastAsia="標楷體" w:cs="標楷體" w:ascii="標楷體" w:hAnsi="標楷體"/>
                <w:color w:val="000000"/>
              </w:rPr>
              <w:t>/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</w:rPr>
              <w:t>公私立國民中小學學生學習節數表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、各學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五）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民中小學學生學習節數表、課發會會議紀錄、家長同意書等修正案複審完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、各學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-8/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傳、繳交各校課程計畫其他表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-8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審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決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會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公告公布審查結果並函文各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校修正案複審並公告完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五）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班級教學活動之內容與規劃告知家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一）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佈國中小課程計畫於國教輔導團網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94" w:gutter="0" w:header="0" w:top="539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4:00Z</dcterms:created>
  <dc:creator>user</dc:creator>
  <dc:description/>
  <cp:keywords/>
  <dc:language>en-US</dc:language>
  <cp:lastModifiedBy>wbj</cp:lastModifiedBy>
  <cp:lastPrinted>2010-05-07T08:14:00Z</cp:lastPrinted>
  <dcterms:modified xsi:type="dcterms:W3CDTF">2010-05-10T21:46:00Z</dcterms:modified>
  <cp:revision>8</cp:revision>
  <dc:subject/>
  <dc:title>98學年度課程計畫推動期程表</dc:title>
</cp:coreProperties>
</file>