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洄瀾詩社</w:t>
      </w:r>
      <w:r>
        <w:rPr>
          <w:rFonts w:eastAsia="標楷體" w:cs="標楷體" w:ascii="標楷體" w:hAnsi="標楷體"/>
          <w:kern w:val="0"/>
          <w:sz w:val="40"/>
          <w:szCs w:val="40"/>
        </w:rPr>
        <w:t>99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議長盃詩人聯吟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學生新詩比賽國小低年級組得獎名單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組別：國小低年級組  錄取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名          題目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我的父親</w:t>
      </w:r>
    </w:p>
    <w:tbl>
      <w:tblPr>
        <w:tblW w:w="958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315"/>
        <w:gridCol w:w="2237"/>
        <w:gridCol w:w="687"/>
        <w:gridCol w:w="834"/>
        <w:gridCol w:w="833"/>
        <w:gridCol w:w="834"/>
        <w:gridCol w:w="870"/>
        <w:gridCol w:w="1260"/>
      </w:tblGrid>
      <w:tr>
        <w:trPr>
          <w:trHeight w:val="279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學校班級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評分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7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天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總分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李亮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中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余欣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徐寬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林孟潔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郁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新城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陳春蔭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涂昭瑜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江秀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盧彥妤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張宜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卓勝宇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新城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羅雅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盧宥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江麗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賴思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明義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李翠瑛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鍾羽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新城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陳春蔭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古瑋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中華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朱紹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侯郁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孫明潔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劉奉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江秀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呂宜甄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林孟潔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黃俐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吳台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孝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大進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羅鳳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邱立欣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張宜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林芊芊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新城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黃淑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王芷歆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吳台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懷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江秀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黃庭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吳台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2:00Z</dcterms:created>
  <dc:creator>Winiori</dc:creator>
  <dc:description/>
  <cp:keywords/>
  <dc:language>en-US</dc:language>
  <cp:lastModifiedBy>Winiori</cp:lastModifiedBy>
  <dcterms:modified xsi:type="dcterms:W3CDTF">2010-05-17T03:12:00Z</dcterms:modified>
  <cp:revision>2</cp:revision>
  <dc:subject/>
  <dc:title>花蓮縣洄瀾詩社承辦99年議長盃</dc:title>
</cp:coreProperties>
</file>