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洄瀾詩社</w:t>
      </w:r>
      <w:r>
        <w:rPr>
          <w:rFonts w:eastAsia="標楷體" w:cs="標楷體" w:ascii="標楷體" w:hAnsi="標楷體"/>
          <w:kern w:val="0"/>
          <w:sz w:val="40"/>
          <w:szCs w:val="40"/>
        </w:rPr>
        <w:t>99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議長盃詩人聯吟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學生新詩比賽國小高年級組得獎名單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組別：國小高年級組  錄取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名          題目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我的老師</w:t>
      </w:r>
    </w:p>
    <w:tbl>
      <w:tblPr>
        <w:tblW w:w="9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14"/>
        <w:gridCol w:w="2179"/>
        <w:gridCol w:w="720"/>
        <w:gridCol w:w="799"/>
        <w:gridCol w:w="799"/>
        <w:gridCol w:w="1075"/>
        <w:gridCol w:w="876"/>
        <w:gridCol w:w="1269"/>
      </w:tblGrid>
      <w:tr>
        <w:trPr>
          <w:tblHeader w:val="true"/>
          <w:trHeight w:val="385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學校班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評分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415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天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總分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邱宜婕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任鳳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如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吳璱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吳明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黃敬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賴思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明義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許慧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曾正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顏淑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楊昕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佳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淑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吳璱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楊尚軒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花大附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曾鐵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吳芳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佳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黃育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中華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謝明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登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華大附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李秀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張守潔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子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劉子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華大附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惠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謝誌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顏淑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劉鼎為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任鳳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王偲萍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任鳳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籃鼎鈞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稻香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羅雅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潘昕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新城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吳璱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孝寬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大進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黃惠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郭閔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花大附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陳宜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李易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北昌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潘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林永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華大附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子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懷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任鳳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黃才馨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華大附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賴榮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王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貞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吳英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明義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劉嘉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陳曼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中華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張如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林筱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中華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梅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羅敏妤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橋國小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涂郁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劉品彤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海星國小</w:t>
            </w:r>
            <w:r>
              <w:rPr>
                <w:rFonts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</w:rPr>
              <w:t>林佳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13:00Z</dcterms:created>
  <dc:creator>Winiori</dc:creator>
  <dc:description/>
  <cp:keywords/>
  <dc:language>en-US</dc:language>
  <cp:lastModifiedBy>Winiori</cp:lastModifiedBy>
  <dcterms:modified xsi:type="dcterms:W3CDTF">2010-05-17T03:13:00Z</dcterms:modified>
  <cp:revision>2</cp:revision>
  <dc:subject/>
  <dc:title>詩人聯吟暨花蓮縣學生詩比賽國小低年級組名次表</dc:title>
</cp:coreProperties>
</file>