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九十八學年度健身操暨創編韻動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全國東區決賽』比賽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4997450</wp:posOffset>
                </wp:positionV>
                <wp:extent cx="571500" cy="457200"/>
                <wp:effectExtent l="8890" t="1016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42602"/>
                            <a:gd name="adj2" fmla="val 8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3.5pt;margin-top:393.5pt;width:44.95pt;height:35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402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pt" to="413.95pt,3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38265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評審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36.7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評審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5355</wp:posOffset>
                </wp:positionV>
                <wp:extent cx="5038090" cy="5952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比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68.7pt;mso-wrap-distance-left:9.05pt;mso-wrap-distance-right:9.05pt;mso-wrap-distance-top:0pt;mso-wrap-distance-bottom:0pt;margin-top:7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比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878955</wp:posOffset>
                </wp:positionV>
                <wp:extent cx="1494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進場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4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進場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507355</wp:posOffset>
                </wp:positionV>
                <wp:extent cx="14947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預備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預備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6421755</wp:posOffset>
                </wp:positionV>
                <wp:extent cx="14947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預備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預備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964555</wp:posOffset>
                </wp:positionV>
                <wp:extent cx="14947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預備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預備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049655</wp:posOffset>
                </wp:positionV>
                <wp:extent cx="694690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8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336155</wp:posOffset>
                </wp:positionV>
                <wp:extent cx="58381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參賽隊伍休息區請上觀眾席，比賽時從觀眾席樓梯至預備區準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、比賽結束請由退場出口上樓至觀眾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5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參賽隊伍休息區請上觀眾席，比賽時從觀眾席樓梯至預備區準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、比賽結束請由退場出口上樓至觀眾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049655</wp:posOffset>
                </wp:positionV>
                <wp:extent cx="694690" cy="1380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8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1:00Z</dcterms:created>
  <dc:creator>hlc</dc:creator>
  <dc:description/>
  <cp:keywords/>
  <dc:language>en-US</dc:language>
  <cp:lastModifiedBy>USER</cp:lastModifiedBy>
  <dcterms:modified xsi:type="dcterms:W3CDTF">2010-05-17T08:11:00Z</dcterms:modified>
  <cp:revision>2</cp:revision>
  <dc:subject/>
  <dc:title>教育部九十八學年度健身操暨創編韻動操</dc:title>
</cp:coreProperties>
</file>