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600"/>
      </w:tblGrid>
      <w:tr>
        <w:trPr>
          <w:trHeight w:val="37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推動品格教育及自我觀摩研討會實施計畫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真報名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縣市人員報名專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firstLine="2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市              學校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葷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</w:tr>
      <w:tr>
        <w:trPr>
          <w:trHeight w:val="37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-36548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聯絡人：瑞豐國小學務處陳俊傑老師收，聯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-3682787#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554267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76" w:hanging="476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，早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。</w:t>
            </w:r>
          </w:p>
          <w:p>
            <w:pPr>
              <w:pStyle w:val="Normal"/>
              <w:spacing w:lineRule="exact" w:line="440"/>
              <w:ind w:left="476" w:hanging="4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地點：桃園縣大溪鎮仁和二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仁和國小視聽中心。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地點位置圖如下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918075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075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3:00Z</dcterms:created>
  <dc:creator>user</dc:creator>
  <dc:description/>
  <dc:language>en-US</dc:language>
  <cp:lastModifiedBy>SAC002</cp:lastModifiedBy>
  <cp:lastPrinted>2010-05-12T09:25:00Z</cp:lastPrinted>
  <dcterms:modified xsi:type="dcterms:W3CDTF">2010-05-14T00:23:00Z</dcterms:modified>
  <cp:revision>2</cp:revision>
  <dc:subject/>
  <dc:title>桃園縣98學年度推動品格教育及自我觀摩研討會實施計畫</dc:title>
</cp:coreProperties>
</file>