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99</w:t>
      </w:r>
      <w:r>
        <w:rPr/>
        <w:t>學年度國中小藝術才能班入班甄選通過名單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18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風國中美術類藝術才能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管道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名單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0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敏如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唐穎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芷凌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廣荃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英睿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泓彬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瀚茵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佳怡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芷婷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佑芊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琳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心嵐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恩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心慈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姳瑄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姳嘉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4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瑋宸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婕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睿騏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誼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揚恩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霍泓宇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玟綺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蓉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6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聖城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6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融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睿得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芷瑩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丞浩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0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6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0-05-24T01:17:00Z</dcterms:modified>
  <cp:revision>1</cp:revision>
  <dc:subject/>
  <dc:title>花蓮縣99學年度國中小藝術才能班入班甄選通過名單</dc:title>
</cp:coreProperties>
</file>