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</w:t>
      </w:r>
      <w:r>
        <w:rPr/>
        <w:t>99</w:t>
      </w:r>
      <w:r>
        <w:rPr/>
        <w:t>學年度國中小藝術才能班入班甄選通過名單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52"/>
        <w:gridCol w:w="4500"/>
      </w:tblGrid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花崗國中音樂類藝術才能班管道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通過名單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采綺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承罡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琠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崗國中音樂類藝術才能班管道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通過名單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西樂組</w:t>
            </w:r>
          </w:p>
        </w:tc>
      </w:tr>
      <w:tr>
        <w:trPr>
          <w:trHeight w:val="4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蓉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映然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亞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淯婷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翠涵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達生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慶鈴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昶佑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詠真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大維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子喬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雅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映祺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奇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崗國中音樂類藝術才能班管道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通過名單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樂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（名額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名）</w:t>
            </w:r>
          </w:p>
        </w:tc>
      </w:tr>
      <w:tr>
        <w:trPr>
          <w:trHeight w:val="8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02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瑜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02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睿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0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   心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0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顗嘉</w:t>
            </w:r>
          </w:p>
        </w:tc>
      </w:tr>
      <w:tr>
        <w:trPr>
          <w:trHeight w:val="7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101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君</w:t>
            </w:r>
          </w:p>
        </w:tc>
      </w:tr>
      <w:tr>
        <w:trPr>
          <w:trHeight w:val="5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7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妤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7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0-05-24T01:18:00Z</dcterms:modified>
  <cp:revision>1</cp:revision>
  <dc:subject/>
  <dc:title>花蓮縣99學年度國中小藝術才能班入班甄選通過名單</dc:title>
</cp:coreProperties>
</file>