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國民小學（南區）應屆畢業生縣長獎頒獎典禮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光復鄉、瑞穗鄉、玉里鎮、富里鄉、卓溪鄉、萬榮鄉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     地點：富里鄉東竹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花蓮縣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國民小學  校長姓名：</w:t>
      </w:r>
      <w:r>
        <w:rPr>
          <w:rFonts w:eastAsia="標楷體" w:cs="標楷體" w:ascii="標楷體" w:hAnsi="標楷體"/>
          <w:sz w:val="26"/>
          <w:szCs w:val="26"/>
        </w:rPr>
        <w:t>__________  □</w:t>
      </w:r>
      <w:r>
        <w:rPr>
          <w:rFonts w:ascii="標楷體" w:hAnsi="標楷體" w:cs="標楷體" w:eastAsia="標楷體"/>
          <w:sz w:val="26"/>
          <w:szCs w:val="26"/>
        </w:rPr>
        <w:t>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華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受獎學生特殊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或家長之稱謂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頒獎照相時，請各校校長上台與縣長、教育處長、受獎學生及家長合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將電子檔傳送</w:t>
        </w:r>
      </w:hyperlink>
      <w:r>
        <w:rPr>
          <w:rStyle w:val="Email"/>
          <w:rFonts w:eastAsia="標楷體" w:cs="標楷體" w:ascii="標楷體" w:hAnsi="標楷體"/>
          <w:color w:val="0000FF"/>
          <w:sz w:val="28"/>
          <w:szCs w:val="28"/>
          <w:u w:val="single"/>
        </w:rPr>
        <w:t>momo4695@yahoo.com.tw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將紙本核章後逕送或傳真承辦學校富里鄉東竹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211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承辦學校聯絡人：東竹國小教導處蔡宗勳主任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2151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教務（導）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chps.hl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9:00Z</dcterms:created>
  <dc:creator>中華國小</dc:creator>
  <dc:description/>
  <cp:keywords/>
  <dc:language>en-US</dc:language>
  <cp:lastModifiedBy>USER</cp:lastModifiedBy>
  <dcterms:modified xsi:type="dcterms:W3CDTF">2010-05-28T02:54:00Z</dcterms:modified>
  <cp:revision>3</cp:revision>
  <dc:subject/>
  <dc:title>花蓮縣97學年度國民小學（北區）</dc:title>
</cp:coreProperties>
</file>