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747"/>
        <w:gridCol w:w="2126"/>
        <w:gridCol w:w="4680"/>
      </w:tblGrid>
      <w:tr>
        <w:trPr>
          <w:trHeight w:val="33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縣內介聘提撥缺額數彙整表〈暫定〉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序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代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縣內介聘各校提撥缺額數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新城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平和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鳳林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奇美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靜浦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高寮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富里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萬寧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學田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東竹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東里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明里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和平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銅門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馬遠國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卓溪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崙山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卓樂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西寶國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總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Normal"/>
        <w:rPr/>
      </w:pPr>
      <w:r>
        <w:rPr/>
        <w:t>一、本彙整表為截至</w:t>
      </w:r>
      <w:r>
        <w:rPr/>
        <w:t>6/1</w:t>
      </w:r>
      <w:r>
        <w:rPr/>
        <w:t>日各校繳送之提撥缺額數，詳細缺額數以核定公告為主。</w:t>
      </w:r>
    </w:p>
    <w:p>
      <w:pPr>
        <w:pStyle w:val="Normal"/>
        <w:rPr/>
      </w:pPr>
      <w:r>
        <w:rPr/>
        <w:t>二、若各校有需更正或補送，請於</w:t>
      </w:r>
      <w:r>
        <w:rPr/>
        <w:t>6/2</w:t>
      </w:r>
      <w:r>
        <w:rPr/>
        <w:t>下午三點前電洽業務承辦人曾若玫</w:t>
      </w:r>
      <w:r>
        <w:rPr/>
        <w:t>(TEL:8462860</w:t>
      </w:r>
      <w:r>
        <w:rPr/>
        <w:t>轉</w:t>
      </w:r>
      <w:r>
        <w:rPr/>
        <w:t>236)</w:t>
      </w:r>
      <w:r>
        <w:rPr/>
        <w:t>或傳真表件</w:t>
      </w:r>
      <w:r>
        <w:rPr/>
        <w:t>(FAX:8462776)</w:t>
      </w:r>
    </w:p>
    <w:p>
      <w:pPr>
        <w:pStyle w:val="Normal"/>
        <w:rPr/>
      </w:pPr>
      <w:r>
        <w:rPr/>
        <w:t>三、提撥數請勿與正式教甄提撥缺額數重複設算。</w:t>
      </w:r>
    </w:p>
    <w:p>
      <w:pPr>
        <w:pStyle w:val="Normal"/>
        <w:rPr/>
      </w:pPr>
      <w:r>
        <w:rPr/>
        <w:t>四、最後核定缺額將扣除超額控管缺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5:00Z</dcterms:created>
  <dc:creator>hlc</dc:creator>
  <dc:description/>
  <cp:keywords/>
  <dc:language>en-US</dc:language>
  <cp:lastModifiedBy>hlc</cp:lastModifiedBy>
  <cp:lastPrinted>2010-06-02T10:41:00Z</cp:lastPrinted>
  <dcterms:modified xsi:type="dcterms:W3CDTF">2010-06-02T03:37:00Z</dcterms:modified>
  <cp:revision>7</cp:revision>
  <dc:subject/>
  <dc:title>99縣內介聘提撥缺額數彙整表〈暫定〉</dc:title>
</cp:coreProperties>
</file>