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9</w:t>
      </w:r>
      <w:r>
        <w:rPr/>
        <w:t>年度花蓮縣國民小學公立學校教師介聘暨甄選作業調查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340"/>
        <w:gridCol w:w="3240"/>
        <w:gridCol w:w="28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普通班教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額編制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現有實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總人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校內縣內介聘申請人數及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超額介聘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正式教甄提報缺額及類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科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附件一，若有修正亦請附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寫全校實缺代理教師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各校調查後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請填寫申請總人數以及欲申請教師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附件二，按標準設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考附件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留校，影本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下班前傳真至學務管理科曾若玫小姐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62776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       連絡電話：                       校長核章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39:00Z</dcterms:created>
  <dc:creator>hlc</dc:creator>
  <dc:description/>
  <cp:keywords/>
  <dc:language>en-US</dc:language>
  <cp:lastModifiedBy>hlc</cp:lastModifiedBy>
  <cp:lastPrinted>2010-06-02T10:31:00Z</cp:lastPrinted>
  <dcterms:modified xsi:type="dcterms:W3CDTF">2010-06-02T07:47:00Z</dcterms:modified>
  <cp:revision>7</cp:revision>
  <dc:subject/>
  <dc:title>99年度花蓮縣國民小學公立學校教師介聘暨甄選作業調查表</dc:title>
</cp:coreProperties>
</file>