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0"/>
        <w:gridCol w:w="1020"/>
        <w:gridCol w:w="4280"/>
        <w:gridCol w:w="1140"/>
      </w:tblGrid>
      <w:tr>
        <w:trPr>
          <w:trHeight w:val="435" w:hRule="atLeast"/>
        </w:trPr>
        <w:tc>
          <w:tcPr>
            <w:tcW w:w="83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一天議程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kern w:val="0"/>
              </w:rPr>
              <w:t>Sa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議程時間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持人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表人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論文題目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評論人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:30-09:0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:00-09:1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專題演講</w:t>
            </w:r>
            <w:r>
              <w:rPr>
                <w:rFonts w:eastAsia="細明體;MingLiU"/>
                <w:kern w:val="0"/>
              </w:rPr>
              <w:br/>
              <w:t>09:10-10: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靜吉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10-10:3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第一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日治</w:t>
            </w:r>
            <w:r>
              <w:rPr>
                <w:rFonts w:eastAsia="細明體;MingLiU"/>
                <w:kern w:val="0"/>
              </w:rPr>
              <w:br/>
              <w:t>10:30-12:0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陳芳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坤良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念、假設與詮釋：台灣現代劇場史的日治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亞湘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石婉舜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殖民地的「通俗劇場」——日治時期戲劇研究的方法論芻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鶴宜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慧勻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良與文明的想望──關於臺灣新劇起源以及現代戲劇史書寫的兩個討論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秀珍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00-13:3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史坦尼表導體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13:30-15:3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耀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宏章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談「史坦尼斯拉夫斯基體系」於今日表導演教學之運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海星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田靖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於日本對於史坦尼斯拉夫斯基表演體系的受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毛利三彌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于竝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藍劍虹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毛利三彌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現代劇與能劇──與易卜生能劇的嘗試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田靖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:30-15:5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跨文化、傳統與現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15:50-17:5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王安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芳英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從世界市集中尋找光／影（暫定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小虹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藍劍虹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跨文化或文化的生成與想像</w:t>
            </w:r>
            <w:r>
              <w:rPr>
                <w:rFonts w:eastAsia="細明體;MingLiU"/>
                <w:kern w:val="0"/>
              </w:rPr>
              <w:t>—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台灣跨文化戲劇改編的徵候閱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耿一偉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飯塚容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試論賴聲川的相聲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翊綱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啟豐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與現代的重唱現象──</w:t>
            </w:r>
            <w:r>
              <w:rPr>
                <w:rFonts w:cs="新細明體;PMingLiU" w:ascii="新細明體;PMingLiU" w:hAnsi="新細明體;PMingLiU"/>
                <w:kern w:val="0"/>
              </w:rPr>
              <w:t>1980</w:t>
            </w:r>
            <w:r>
              <w:rPr>
                <w:rFonts w:ascii="新細明體;PMingLiU" w:hAnsi="新細明體;PMingLiU" w:cs="新細明體;PMingLiU"/>
                <w:kern w:val="0"/>
              </w:rPr>
              <w:t>年代臺灣報紙京劇評論初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元皓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8:00-20:0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宴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3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二天議程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（</w:t>
            </w:r>
            <w:r>
              <w:rPr>
                <w:kern w:val="0"/>
              </w:rPr>
              <w:t>Sun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:30-09:0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史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09:00-10:3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鍾明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璄南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劇場史識與「作家劇場」主張的再商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姜翠芬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國源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雷曼「後戲劇劇場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論述的歷史縱深與周延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──兼述臺灣劇場批評理論的文化底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莉莉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于善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現代劇場的他者凝視與詮釋政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30-10:5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性、性別、身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10:50-12:2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周慧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秦嘉嫄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幻想與現實之間：女演員與女性觀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尹瑩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奎元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現代劇場中的身體禁忌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龔卓軍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馨君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少年金釵男孟母》中的性別變裝與舞臺表演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靄珠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20-14:0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文創產業策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14:00-15:3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平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于國華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左走、向右走？文化創意產業政策下的表演藝術處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誠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正熙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懷舊作為文化創意商品的意義—以《寶島一村》與《光陰的故事》為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友輝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:30-15:5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</w:tr>
      <w:tr>
        <w:trPr>
          <w:trHeight w:val="20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座談會</w:t>
            </w:r>
            <w:r>
              <w:rPr>
                <w:rFonts w:eastAsia="細明體;MingLiU"/>
                <w:kern w:val="0"/>
              </w:rPr>
              <w:br/>
              <w:t>15:50-17:5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靜吉</w:t>
            </w:r>
          </w:p>
        </w:tc>
        <w:tc>
          <w:tcPr>
            <w:tcW w:w="6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（座談人邀請中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座談會人選第一組：閻鴻亞、金士傑、馬汀尼、王墨林、傅裕惠、卓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座談會人選第二組：鍾明德、馬森、吳密察、金士傑、王安祈、陳芳明、周慧玲、邱坤良、永田靖、毛利三彌、飯塚容、陳芳英 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7:50-18:00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閉幕式</w:t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此議程為</w:t>
            </w: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暫時擬定）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0:00Z</dcterms:created>
  <dc:creator>Education</dc:creator>
  <dc:description/>
  <cp:keywords/>
  <dc:language>en-US</dc:language>
  <cp:lastModifiedBy>TIGER-XP</cp:lastModifiedBy>
  <cp:lastPrinted>2010-05-28T12:48:00Z</cp:lastPrinted>
  <dcterms:modified xsi:type="dcterms:W3CDTF">2010-05-28T05:40:00Z</dcterms:modified>
  <cp:revision>2</cp:revision>
  <dc:subject/>
  <dc:title>國立臺北藝術大學　函稿</dc:title>
</cp:coreProperties>
</file>