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教輔導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習領域小組輔導員遴聘名單</w:t>
      </w:r>
    </w:p>
    <w:p>
      <w:pPr>
        <w:pStyle w:val="Normal"/>
        <w:ind w:right="-1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副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行政助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/>
        <w:t>。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240"/>
        <w:gridCol w:w="60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遴聘職稱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</w:tbl>
    <w:p>
      <w:pPr>
        <w:pStyle w:val="Normal"/>
        <w:spacing w:lineRule="exact" w:line="32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行政助理未兼輔導員時，參加團務運作時依規定無法補助差旅費；另亦無法向教育部申請圖書設備費補助。</w:t>
      </w:r>
    </w:p>
    <w:p>
      <w:pPr>
        <w:pStyle w:val="Normal"/>
        <w:spacing w:lineRule="exact" w:line="320"/>
        <w:ind w:firstLine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小組遴聘輔導員人數請評估團務運作需求，以精簡人力為原則。</w:t>
      </w:r>
    </w:p>
    <w:p>
      <w:pPr>
        <w:pStyle w:val="Normal"/>
        <w:spacing w:lineRule="exact" w:line="32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小組遴聘儲備輔導員請確實審酌其必要性並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為限；另儲備輔導員參加團務運作時依規定</w:t>
      </w:r>
    </w:p>
    <w:p>
      <w:pPr>
        <w:pStyle w:val="Normal"/>
        <w:spacing w:lineRule="exact" w:line="32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僅補助差旅費，無法補助代課費亦不能向教育部申請圖書設備費補助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992" w:bottom="104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2:00Z</dcterms:created>
  <dc:creator>none</dc:creator>
  <dc:description/>
  <cp:keywords/>
  <dc:language>en-US</dc:language>
  <cp:lastModifiedBy>none</cp:lastModifiedBy>
  <cp:lastPrinted>2010-04-23T10:26:00Z</cp:lastPrinted>
  <dcterms:modified xsi:type="dcterms:W3CDTF">2010-06-07T01:32:00Z</dcterms:modified>
  <cp:revision>2</cp:revision>
  <dc:subject/>
  <dc:title>花蓮縣98學年度國教輔導團(國中、國小)                學習領域(議題)小組輔導員遴聘名單</dc:title>
</cp:coreProperties>
</file>