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尚未接收個案清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 xml:space="preserve">99.5.10 </w:t>
      </w:r>
      <w:r>
        <w:rPr>
          <w:rFonts w:ascii="標楷體" w:hAnsi="標楷體" w:cs="標楷體" w:eastAsia="標楷體"/>
          <w:sz w:val="32"/>
          <w:szCs w:val="32"/>
        </w:rPr>
        <w:t>府教特字第</w:t>
      </w:r>
      <w:r>
        <w:rPr>
          <w:rFonts w:eastAsia="標楷體" w:cs="標楷體" w:ascii="標楷體" w:hAnsi="標楷體"/>
          <w:sz w:val="32"/>
          <w:szCs w:val="32"/>
        </w:rPr>
        <w:t>0990077391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 xml:space="preserve">民國 </w:t>
      </w:r>
      <w:r>
        <w:rPr>
          <w:rFonts w:eastAsia="標楷體" w:cs="標楷體" w:ascii="標楷體" w:hAnsi="標楷體"/>
          <w:sz w:val="32"/>
          <w:szCs w:val="32"/>
        </w:rPr>
        <w:t xml:space="preserve">99.5.24 </w:t>
      </w:r>
      <w:r>
        <w:rPr>
          <w:rFonts w:ascii="標楷體" w:hAnsi="標楷體" w:cs="標楷體" w:eastAsia="標楷體"/>
          <w:sz w:val="32"/>
          <w:szCs w:val="32"/>
        </w:rPr>
        <w:t>府教特字第</w:t>
      </w:r>
      <w:r>
        <w:rPr>
          <w:rFonts w:eastAsia="標楷體" w:cs="標楷體" w:ascii="標楷體" w:hAnsi="標楷體"/>
          <w:sz w:val="32"/>
          <w:szCs w:val="32"/>
        </w:rPr>
        <w:t>0990086715</w:t>
      </w:r>
      <w:r>
        <w:rPr>
          <w:rFonts w:ascii="標楷體" w:hAnsi="標楷體" w:cs="標楷體" w:eastAsia="標楷體"/>
          <w:sz w:val="32"/>
          <w:szCs w:val="32"/>
        </w:rPr>
        <w:t>號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080"/>
        <w:gridCol w:w="1080"/>
        <w:gridCol w:w="1980"/>
        <w:gridCol w:w="32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學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階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類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安置學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狀態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天地托兒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小天地托兒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蘭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文蘭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玉里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德幼稚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安德幼稚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德幼稚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安德幼稚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鄉立托兒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秀林鄉立托兒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晴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見晴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幼稚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和平幼稚園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安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明義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私立真善美托兒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花蓮縣私立真善美托兒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早療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肢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門諾早療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門諾早療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門諾早療中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心托兒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健心托兒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熊熊森林托兒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赤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熊熊森林托兒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鳳林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西寶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病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富源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富源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富源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慈大實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閉症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慈大實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德武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稻香國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稻香國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玉里國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花崗國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>) 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豐濱國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障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66FF"/>
                <w:kern w:val="0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</w:rPr>
              <w:t>豐濱國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待學校接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鑑定安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 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安置學校儘速上網接收並確認資料之完整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440"/>
        <w:gridCol w:w="665"/>
        <w:gridCol w:w="1080"/>
        <w:gridCol w:w="1080"/>
        <w:gridCol w:w="1080"/>
        <w:gridCol w:w="2520"/>
      </w:tblGrid>
      <w:tr>
        <w:trPr>
          <w:trHeight w:val="855" w:hRule="atLeast"/>
        </w:trPr>
        <w:tc>
          <w:tcPr>
            <w:tcW w:w="10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置學校轉換學校清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寫提報學校轉銜表後異動並通知未來安置學校接收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年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提報學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階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報類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鑑定結果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置學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狀態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仁愛托兒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荃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障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定障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鑑定安置完畢等待原學校辦理異動 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門諾早療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體病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定障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鑑定安置完畢等待原學校辦理異動 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信義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遲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定障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鑑定安置完畢等待原學校辦理異動  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萬榮國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障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確定障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復國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鑑定安置完畢等待原學校辦理異動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1:00Z</dcterms:created>
  <dc:creator>USER</dc:creator>
  <dc:description/>
  <cp:keywords/>
  <dc:language>en-US</dc:language>
  <cp:lastModifiedBy>USER</cp:lastModifiedBy>
  <dcterms:modified xsi:type="dcterms:W3CDTF">2010-06-07T02:00:00Z</dcterms:modified>
  <cp:revision>2</cp:revision>
  <dc:subject/>
  <dc:title>尚未接收個案清冊(99</dc:title>
</cp:coreProperties>
</file>