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國民中小學校園網路平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建置計畫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緣起：</w:t>
      </w:r>
    </w:p>
    <w:p>
      <w:pPr>
        <w:pStyle w:val="Style21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　　在這個資訊發達的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世紀，建置各校專屬網頁平台已刻不容緩，然而由於網頁技術門檻高，加上網管人力不足，造成本縣各校對外網站乏人管理，且更新率不高。根據調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截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全縣</w:t>
      </w:r>
      <w:r>
        <w:rPr>
          <w:rFonts w:eastAsia="標楷體" w:cs="標楷體" w:ascii="標楷體" w:hAnsi="標楷體"/>
          <w:szCs w:val="24"/>
        </w:rPr>
        <w:t>129</w:t>
      </w:r>
      <w:r>
        <w:rPr>
          <w:rFonts w:ascii="標楷體" w:hAnsi="標楷體" w:cs="標楷體" w:eastAsia="標楷體"/>
          <w:szCs w:val="24"/>
        </w:rPr>
        <w:t>校中，仍有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校網站無法連結，比率為</w:t>
      </w:r>
      <w:r>
        <w:rPr>
          <w:rFonts w:eastAsia="標楷體" w:cs="標楷體" w:ascii="標楷體" w:hAnsi="標楷體"/>
          <w:szCs w:val="24"/>
        </w:rPr>
        <w:t>32.5%</w:t>
      </w:r>
      <w:r>
        <w:rPr>
          <w:rFonts w:ascii="標楷體" w:hAnsi="標楷體" w:cs="標楷體" w:eastAsia="標楷體"/>
          <w:szCs w:val="24"/>
        </w:rPr>
        <w:t>；已建置網站</w:t>
      </w:r>
      <w:r>
        <w:rPr>
          <w:rFonts w:eastAsia="標楷體" w:cs="標楷體" w:ascii="標楷體" w:hAnsi="標楷體"/>
          <w:szCs w:val="24"/>
        </w:rPr>
        <w:t>85</w:t>
      </w:r>
      <w:r>
        <w:rPr>
          <w:rFonts w:ascii="標楷體" w:hAnsi="標楷體" w:cs="標楷體" w:eastAsia="標楷體"/>
          <w:szCs w:val="24"/>
        </w:rPr>
        <w:t>校中，亦僅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校半年內有持續更新，佔全縣校數</w:t>
      </w:r>
      <w:r>
        <w:rPr>
          <w:rFonts w:eastAsia="標楷體" w:cs="標楷體" w:ascii="標楷體" w:hAnsi="標楷體"/>
          <w:szCs w:val="24"/>
        </w:rPr>
        <w:t>27%</w:t>
      </w:r>
      <w:r>
        <w:rPr>
          <w:rFonts w:ascii="標楷體" w:hAnsi="標楷體" w:cs="標楷體" w:eastAsia="標楷體"/>
          <w:szCs w:val="24"/>
        </w:rPr>
        <w:t>；已完成無障礙網站申請校數為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校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各校網站連通率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各校快速建立網站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降低各校網站硬體建置費用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無障礙規範</w:t>
      </w:r>
    </w:p>
    <w:p>
      <w:pPr>
        <w:pStyle w:val="Style21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研習目的與內容：</w:t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針對各國中小學校園需求，建構一套好學易用的校園網路平台入口網站系統，協助學校建置、打造無障礙校園網路環境，同時，藉由後續完善的保固服務，持續規劃、更新系統功能，以提昇網站整體應用效益，使網站易於管理、傳承並降低風險與維運成本。</w:t>
      </w:r>
    </w:p>
    <w:p>
      <w:pPr>
        <w:pStyle w:val="Style21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主辦單位：花蓮縣政府教育處、花蓮縣教育網路中心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及人數：本縣國中小現任資訊組長、教師、網管人員或有興趣教師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日期與時程：</w:t>
      </w:r>
    </w:p>
    <w:p>
      <w:pPr>
        <w:pStyle w:val="Style21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研習分兩階段進行：</w:t>
      </w:r>
    </w:p>
    <w:p>
      <w:pPr>
        <w:pStyle w:val="Style21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第一階段教育訓練訂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兩天。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假南區玉里國中辦理，上下午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場，每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人數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人；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假北區花蓮縣教育網路中心美崙機房電腦教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美崙國中內，成賢樓二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，上下午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場，每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人數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階段教育訓練訂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，分南北兩地同時進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南區於玉里國中，北區於花蓮縣教育網路中心美崙機房電腦教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場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，人數分別為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場地：</w:t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北區：花蓮縣教育網路中心美崙國中電腦教室、南區：玉里國中。</w:t>
      </w:r>
    </w:p>
    <w:p>
      <w:pPr>
        <w:pStyle w:val="Style21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規畫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5245"/>
        <w:gridCol w:w="1266"/>
      </w:tblGrid>
      <w:tr>
        <w:trPr>
          <w:trHeight w:val="70" w:hRule="atLeast"/>
        </w:trPr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09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網路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韻資訊</w:t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網路平台建置說明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1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系統登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登入、架站精靈、操作說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個人資料維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密碼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系統設定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群組權限管理、組織管理、網站功能架構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快捷管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基礎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息公告、影像消息、行事曆、</w:t>
            </w:r>
            <w:r>
              <w:rPr>
                <w:rFonts w:eastAsia="標楷體" w:cs="標楷體" w:ascii="標楷體" w:hAnsi="標楷體"/>
                <w:szCs w:val="24"/>
              </w:rPr>
              <w:t>html</w:t>
            </w:r>
            <w:r>
              <w:rPr>
                <w:rFonts w:ascii="標楷體" w:hAnsi="標楷體" w:cs="標楷體" w:eastAsia="標楷體"/>
                <w:szCs w:val="24"/>
              </w:rPr>
              <w:t>編輯器、檔案下載、圖文列表、留言板、活動花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快捷管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行政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預訂、設備維護、營養午餐、報名系統、問卷調查、圖文投票、電子報、單位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引用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消息、圖文投票、活動花絮、類廣告型態、常用功能捷徑、網路藝廊、每日一句、上級發佈訊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站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象、網站資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站樣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樣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服連絡資訊、客服網站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150-12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-14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網路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韻資訊</w:t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400-14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網路平台建置說明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10-16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系統登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登入、架站精靈、操作說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個人資料維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密碼調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系統設定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群組權限管理、組織管理、網站功能架構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快捷管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基礎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訊息公告、影像消息、行事曆、</w:t>
            </w:r>
            <w:r>
              <w:rPr>
                <w:rFonts w:eastAsia="標楷體" w:cs="標楷體" w:ascii="標楷體" w:hAnsi="標楷體"/>
                <w:szCs w:val="24"/>
              </w:rPr>
              <w:t>html</w:t>
            </w:r>
            <w:r>
              <w:rPr>
                <w:rFonts w:ascii="標楷體" w:hAnsi="標楷體" w:cs="標楷體" w:eastAsia="標楷體"/>
                <w:szCs w:val="24"/>
              </w:rPr>
              <w:t>編輯器、檔案下載、圖文列表、留言板、活動花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內容快捷管理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行政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預訂、設備維護、營養午餐、報名系統、問卷調查、圖文投票、電子報、單位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引用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消息、圖文投票、活動花絮、類廣告型態、常用功能捷徑、網路藝廊、每日一句、上級發佈訊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站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象、網站資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首頁呈現設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網站樣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樣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其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服連絡資訊、客服網站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650-17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視實際需求可能進行調整</w:t>
            </w:r>
          </w:p>
        </w:tc>
      </w:tr>
      <w:tr>
        <w:trPr>
          <w:trHeight w:val="90" w:hRule="atLeast"/>
        </w:trPr>
        <w:tc>
          <w:tcPr>
            <w:tcW w:w="8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北區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09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網路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韻資訊</w:t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1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-09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教育網路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韻資訊</w:t>
            </w:r>
          </w:p>
        </w:tc>
      </w:tr>
      <w:tr>
        <w:trPr>
          <w:trHeight w:val="244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-09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題與討論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1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驗分享</w:t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1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各校建置校園網路平台，特於南北兩區分別辦理研習，請各校務必派員則一場次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，本府同意出席者以公差假登記，惟課務自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完成後，各位夥伴可進行實際操作，若遇操作上相關問題，除可於第二階段課程</w:t>
      </w:r>
      <w:r>
        <w:rPr>
          <w:rFonts w:eastAsia="標楷體" w:cs="標楷體" w:ascii="標楷體" w:hAnsi="標楷體"/>
        </w:rPr>
        <w:t>(6/26)</w:t>
      </w:r>
      <w:r>
        <w:rPr>
          <w:rFonts w:ascii="標楷體" w:hAnsi="標楷體" w:cs="標楷體" w:eastAsia="標楷體"/>
        </w:rPr>
        <w:t>進行詢問及分享外，亦可撥電話至線上客服進行詢問，相關資訊於研習會場公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採網路報名，請至全國教師在職進修網</w:t>
      </w:r>
      <w:r>
        <w:rPr>
          <w:rFonts w:eastAsia="標楷體" w:cs="標楷體" w:ascii="標楷體" w:hAnsi="標楷體"/>
        </w:rPr>
        <w:t>(http://inservice.edu.tw)</w:t>
      </w:r>
      <w:r>
        <w:rPr>
          <w:rFonts w:ascii="標楷體" w:hAnsi="標楷體" w:cs="標楷體" w:eastAsia="標楷體"/>
        </w:rPr>
        <w:t>進行報名。第一階段報名時間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；第二階段報名時間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環保杯。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1:00Z</dcterms:created>
  <dc:creator>MIS</dc:creator>
  <dc:description/>
  <cp:keywords/>
  <dc:language>en-US</dc:language>
  <cp:lastModifiedBy>slight</cp:lastModifiedBy>
  <cp:lastPrinted>2009-10-26T17:12:00Z</cp:lastPrinted>
  <dcterms:modified xsi:type="dcterms:W3CDTF">2010-06-04T10:56:00Z</dcterms:modified>
  <cp:revision>9</cp:revision>
  <dc:subject/>
  <dc:title/>
</cp:coreProperties>
</file>