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59" w:leader="none"/>
        </w:tabs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『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度「防災科技教育深耕實驗研發計畫」</w:t>
      </w:r>
    </w:p>
    <w:p>
      <w:pPr>
        <w:pStyle w:val="Normal"/>
        <w:tabs>
          <w:tab w:val="clear" w:pos="480"/>
          <w:tab w:val="left" w:pos="6859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強化地方防災教育種子師資培訓實施計畫課程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02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任職學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午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葷    </w:t>
            </w:r>
            <w:r>
              <w:rPr>
                <w:rFonts w:eastAsia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素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E-mail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59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9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已定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增列防災教育統合視導項目，屆時本府須各校配合繳交統合視導檢核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9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部要求各校每年需辦理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次防災演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859" w:leader="none"/>
              </w:tabs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辦理防災教育種子師資培訓研習後，因經費問題，無續辦規劃。請各校把握機會派員參加擔任種子教師。</w:t>
            </w:r>
          </w:p>
        </w:tc>
      </w:tr>
    </w:tbl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案承辦人及聯絡方式：</w:t>
      </w:r>
    </w:p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化仁國中李秀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務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或  蔡宜蓁小姐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資料彙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859" w:leader="none"/>
        </w:tabs>
        <w:ind w:left="5350" w:hanging="5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(03)8543472    </w:t>
      </w: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(03)8543471*111                                      0937-980085</w:t>
      </w:r>
    </w:p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6859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4:00Z</dcterms:created>
  <dc:creator>user</dc:creator>
  <dc:description/>
  <cp:keywords/>
  <dc:language>en-US</dc:language>
  <cp:lastModifiedBy>hlc</cp:lastModifiedBy>
  <dcterms:modified xsi:type="dcterms:W3CDTF">2010-06-08T01:52:00Z</dcterms:modified>
  <cp:revision>8</cp:revision>
  <dc:subject/>
  <dc:title>『99年度「防災科技教育深耕實驗研發計畫」─強化地方防災教育種子師資培訓實施計畫課程報名表：</dc:title>
</cp:coreProperties>
</file>