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「國家評量人才養成工作坊」培訓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8010573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ind w:left="765" w:hanging="44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ind w:left="813" w:hanging="4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為提升全國高級中等以下學校實施測驗之試題品質，並培養基層「評量種籽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家教育研究院籌備處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spacing w:before="360" w:after="0"/>
        <w:ind w:left="169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市教育局（處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歷程與命題實例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信度與效度分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柒、紙筆測驗初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4"/>
          <w:szCs w:val="24"/>
          <w:lang w:eastAsia="zh-TW"/>
        </w:rPr>
        <w:t>報名英語文培訓課程者，需具備全民英檢中高級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等級英語能力檢定證書亦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具國外大學碩士畢業證書者始得報名。</w:t>
      </w:r>
    </w:p>
    <w:p>
      <w:pPr>
        <w:pStyle w:val="Normal"/>
        <w:spacing w:before="360" w:after="0"/>
        <w:ind w:firstLine="240"/>
        <w:rPr/>
      </w:pPr>
      <w:bookmarkEnd w:id="0"/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各開課班別之各縣市學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初階課程（一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69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本處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NGW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地理世界錦標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、小地理知識大競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考中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題型命題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修訂版之探討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簡介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目標之意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歷程向度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向度</w:t>
            </w:r>
          </w:p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版布魯姆認知歷程教育目標分類應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0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實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-108" w:hanging="3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記憶、瞭解、應用層次命題實例</w:t>
            </w:r>
          </w:p>
          <w:p>
            <w:pPr>
              <w:pStyle w:val="Normal"/>
              <w:snapToGrid w:val="false"/>
              <w:ind w:left="305" w:right="-108" w:hanging="3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分析、評鑑、創作層次命題實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層次命題實例及分組實作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作業（組長、組員）確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布魯姆認知歷程教育目標命題實例說明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與命題（試題）實作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記憶、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應用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認知歷程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50"/>
        <w:gridCol w:w="37"/>
        <w:gridCol w:w="3600"/>
        <w:gridCol w:w="38"/>
        <w:gridCol w:w="1945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所屬縣市之任教學習階段別之該科目「評量種籽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20"/>
        <w:gridCol w:w="15"/>
        <w:gridCol w:w="15"/>
        <w:gridCol w:w="37"/>
        <w:gridCol w:w="3600"/>
        <w:gridCol w:w="38"/>
        <w:gridCol w:w="1945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3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65"/>
        <w:gridCol w:w="22"/>
        <w:gridCol w:w="38"/>
        <w:gridCol w:w="300"/>
        <w:gridCol w:w="15"/>
        <w:gridCol w:w="30"/>
        <w:gridCol w:w="14"/>
        <w:gridCol w:w="3016"/>
        <w:gridCol w:w="187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 w:cs="新細明體;PMingLiU" w:ascii="標楷體" w:hAnsi="標楷體"/>
          <w:b/>
          <w:sz w:val="36"/>
          <w:szCs w:val="36"/>
          <w:lang w:val="en-US" w:eastAsia="zh-TW"/>
        </w:rPr>
        <w:t>2010</w:t>
      </w:r>
      <w:r>
        <w:rPr>
          <w:rFonts w:ascii="標楷體" w:hAnsi="標楷體" w:cs="新細明體;PMingLiU" w:eastAsia="新細明體;PMingLiU"/>
          <w:b/>
          <w:sz w:val="36"/>
          <w:szCs w:val="36"/>
          <w:lang w:val="en-US" w:eastAsia="zh-TW"/>
        </w:rPr>
        <w:t>年國家評量人才養成工作坊時程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297"/>
        <w:gridCol w:w="297"/>
        <w:gridCol w:w="1057"/>
        <w:gridCol w:w="296"/>
        <w:gridCol w:w="297"/>
        <w:gridCol w:w="185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天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對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zh-TW"/>
              </w:rPr>
              <w:t>研習時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承辦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生物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26-99/1/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、國中、高中職教師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物理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化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地科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28-99/1/2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英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6-99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6/28~99/7/21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6-99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6/28~99/7/2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13-99/8/1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6/28~99/7/2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9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0:00Z</dcterms:created>
  <dc:creator>教育部</dc:creator>
  <dc:description/>
  <cp:keywords/>
  <dc:language>en-US</dc:language>
  <cp:lastModifiedBy>wen</cp:lastModifiedBy>
  <cp:lastPrinted>2009-06-06T11:45:00Z</cp:lastPrinted>
  <dcterms:modified xsi:type="dcterms:W3CDTF">2010-06-03T01:43:00Z</dcterms:modified>
  <cp:revision>3</cp:revision>
  <dc:subject/>
  <dc:title>國家評量人才養成工作坊實施計畫</dc:title>
</cp:coreProperties>
</file>