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政院農業委員會特有生物研究保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物多樣性地理資訊建置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調查教育訓練班各班別之研習時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4486910" cy="4322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81"/>
                              <w:gridCol w:w="228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別名稱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核定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哺乳動物調查教育訓練班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鳥類調查教育訓練班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爬蟲類調查教育訓練班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兩棲類調查教育訓練班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淡水魚類調查教育訓練班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蝴蝶調查教育訓練班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蛾類調查教育訓練班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蜻蜓調查教育訓練班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蝸牛與水生螺貝類調查教育訓練班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植物調查教育訓練班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調查工具教育訓練班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340.35pt;mso-wrap-distance-left:9pt;mso-wrap-distance-right:9pt;mso-wrap-distance-top:0pt;mso-wrap-distance-bottom:0pt;margin-top:162.0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81"/>
                        <w:gridCol w:w="228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別名稱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核定時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哺乳動物調查教育訓練班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鳥類調查教育訓練班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爬蟲類調查教育訓練班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兩棲類調查教育訓練班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淡水魚類調查教育訓練班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蝴蝶調查教育訓練班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蛾類調查教育訓練班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蜻蜓調查教育訓練班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蝸牛與水生螺貝類調查教育訓練班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植物調查教育訓練班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GP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調查工具教育訓練班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25:00Z</dcterms:created>
  <dc:creator>user</dc:creator>
  <dc:description/>
  <cp:keywords/>
  <dc:language>en-US</dc:language>
  <cp:lastModifiedBy>user</cp:lastModifiedBy>
  <dcterms:modified xsi:type="dcterms:W3CDTF">2010-06-15T00:29:00Z</dcterms:modified>
  <cp:revision>1</cp:revision>
  <dc:subject/>
  <dc:title>行政院農業委員會特有生物研究保育中心</dc:title>
</cp:coreProperties>
</file>