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" w:hanging="0"/>
        <w:rPr/>
      </w:pPr>
      <w:r>
        <w:rPr>
          <w:rFonts w:ascii="標楷體" w:hAnsi="標楷體" w:cs="標楷體" w:eastAsia="標楷體"/>
          <w:sz w:val="28"/>
          <w:szCs w:val="28"/>
        </w:rPr>
        <w:t>為辦理「視察所屬學校會計制度實施狀況及辦理情形」，請受檢學校配合視察當日請備齊相關表報、帳簿、憑證及財產帳及盤點紀錄等相關資料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98</w:t>
      </w:r>
      <w:r>
        <w:rPr>
          <w:rFonts w:ascii="標楷體" w:hAnsi="標楷體" w:cs="標楷體" w:eastAsia="標楷體"/>
          <w:sz w:val="28"/>
          <w:szCs w:val="28"/>
        </w:rPr>
        <w:t>年度決算報告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2.98</w:t>
      </w:r>
      <w:r>
        <w:rPr>
          <w:rFonts w:ascii="標楷體" w:hAnsi="標楷體" w:cs="標楷體" w:eastAsia="標楷體"/>
          <w:sz w:val="28"/>
          <w:szCs w:val="28"/>
        </w:rPr>
        <w:t>年度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月之會計月報及原始憑證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抽檢經費結報表</w:t>
      </w:r>
    </w:p>
    <w:tbl>
      <w:tblPr>
        <w:tblW w:w="8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26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村校聯合運動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教育優先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發展教育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</w:rPr>
              <w:t>年度聯合運動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改善及充實教學環境設備（普通教室及專科教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,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改善教學環境設備（普通教室及專科教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,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村校聯合運動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推動幼稚園外籍及大陸配偶家庭親職教育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,5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改善教學環境設備（普通教室及專科教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村校聯合運動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改善教學環境設備（普通教室及專科教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8,5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村校聯合運動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教育優先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充實原住民文化特色及充實設備器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1,5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抽檢</w:t>
      </w:r>
      <w:r>
        <w:rPr>
          <w:rFonts w:eastAsia="標楷體" w:cs="標楷體" w:ascii="標楷體" w:hAnsi="標楷體"/>
          <w:sz w:val="28"/>
          <w:szCs w:val="28"/>
        </w:rPr>
        <w:t>98.99</w:t>
      </w:r>
      <w:r>
        <w:rPr>
          <w:rFonts w:ascii="標楷體" w:hAnsi="標楷體" w:cs="標楷體" w:eastAsia="標楷體"/>
          <w:sz w:val="28"/>
          <w:szCs w:val="28"/>
        </w:rPr>
        <w:t>年度議員建議案辦理情形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260"/>
        <w:gridCol w:w="34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設備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,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設備及設施改善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,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設備工程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3,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工程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,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工程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,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設備工程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,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設備工程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,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98</w:t>
      </w:r>
      <w:r>
        <w:rPr>
          <w:rFonts w:ascii="標楷體" w:hAnsi="標楷體" w:cs="標楷體" w:eastAsia="標楷體"/>
          <w:sz w:val="28"/>
          <w:szCs w:val="28"/>
        </w:rPr>
        <w:t>年度學校預算執行及電腦設備維護費收支情形（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空白處請自行填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72"/>
        <w:gridCol w:w="1672"/>
        <w:gridCol w:w="40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明細表、憑證標示、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預算執行節約措施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明細表、憑證標示、專款專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年度結餘繳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明細表、憑證標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支對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明細表、憑證標示、超收不得超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94"/>
        <w:gridCol w:w="1428"/>
        <w:gridCol w:w="1428"/>
        <w:gridCol w:w="1970"/>
      </w:tblGrid>
      <w:tr>
        <w:trPr>
          <w:trHeight w:val="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結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支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結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設備維護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支明細表、憑證標示、花蓮縣公私立國民中小學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學雜費暨各項代收代辦費收費標準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3:00Z</dcterms:created>
  <dc:creator>Customer</dc:creator>
  <dc:description/>
  <cp:keywords/>
  <dc:language>en-US</dc:language>
  <cp:lastModifiedBy>Customer</cp:lastModifiedBy>
  <cp:lastPrinted>2010-06-18T15:45:00Z</cp:lastPrinted>
  <dcterms:modified xsi:type="dcterms:W3CDTF">2010-06-18T08:05:00Z</dcterms:modified>
  <cp:revision>15</cp:revision>
  <dc:subject/>
  <dc:title>視察所屬學校會計制度實施狀況及辦理情形</dc:title>
</cp:coreProperties>
</file>