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833"/>
        <w:gridCol w:w="2344"/>
      </w:tblGrid>
      <w:tr>
        <w:trPr>
          <w:tblHeader w:val="true"/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平等教育季刊精選文章專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Ⅰ</w:t>
            </w:r>
            <w:r>
              <w:rPr>
                <w:rFonts w:cs="標楷體" w:eastAsia="標楷體"/>
                <w:b/>
                <w:sz w:val="28"/>
                <w:szCs w:val="28"/>
              </w:rPr>
              <w:t>「性別解碼全紀錄」專書導讀與團體討論會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63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高雄師範大學性別研究所所長游美惠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平等教育季刊精選文章專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Ⅱ</w:t>
            </w:r>
            <w:r>
              <w:rPr>
                <w:rFonts w:cs="標楷體" w:eastAsia="標楷體"/>
                <w:b/>
                <w:sz w:val="28"/>
                <w:szCs w:val="28"/>
              </w:rPr>
              <w:t>「太空人與小紅帽」專書導讀與團體討論會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0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高雄師範大學性別研究所所長游美惠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校園同志文化發展與相關議題之處理」專題演講（一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台灣同志諮詢熱線協會秘書長鄭智偉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性別主流化六大工具介紹與策略運用」專題演講（一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踐大學社工系教授嚴祥鸞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性別三法實務運用分析－以校園性騷擾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性侵害</w:t>
            </w:r>
            <w:r>
              <w:rPr>
                <w:rFonts w:cs="標楷體" w:eastAsia="標楷體"/>
                <w:b/>
                <w:sz w:val="28"/>
                <w:szCs w:val="28"/>
              </w:rPr>
              <w:t>與性別歧視</w:t>
            </w:r>
            <w:r>
              <w:rPr>
                <w:rFonts w:cs="標楷體" w:eastAsia="標楷體"/>
                <w:b/>
                <w:sz w:val="28"/>
                <w:szCs w:val="28"/>
              </w:rPr>
              <w:t>案件之法律適用及其申訴救濟程序為例」專題演講（一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國法律事務所律師楊芳婉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性別三法實務運用分析－以校園性騷擾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性侵害</w:t>
            </w:r>
            <w:r>
              <w:rPr>
                <w:rFonts w:cs="標楷體" w:eastAsia="標楷體"/>
                <w:b/>
                <w:sz w:val="28"/>
                <w:szCs w:val="28"/>
              </w:rPr>
              <w:t>與性別歧視</w:t>
            </w:r>
            <w:r>
              <w:rPr>
                <w:rFonts w:cs="標楷體" w:eastAsia="標楷體"/>
                <w:b/>
                <w:sz w:val="28"/>
                <w:szCs w:val="28"/>
              </w:rPr>
              <w:t>案件之法律適用及其申訴救濟程序為例」專題演講（二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國法律事務所律師楊芳婉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家好月圓」性別</w:t>
            </w:r>
            <w:r>
              <w:rPr>
                <w:rFonts w:cs="標楷體" w:eastAsia="標楷體"/>
                <w:b/>
                <w:sz w:val="28"/>
                <w:szCs w:val="28"/>
              </w:rPr>
              <w:t>平等與習俗文化</w:t>
            </w:r>
            <w:r>
              <w:rPr>
                <w:rFonts w:cs="標楷體" w:eastAsia="標楷體"/>
                <w:b/>
                <w:sz w:val="28"/>
                <w:szCs w:val="28"/>
              </w:rPr>
              <w:t>影片賞析與團體討論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1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團法人臺灣性別平等教育協會</w:t>
            </w:r>
            <w:bookmarkStart w:id="0" w:name="OLE_LINK1"/>
            <w:r>
              <w:rPr>
                <w:rFonts w:cs="標楷體" w:eastAsia="標楷體"/>
                <w:b/>
                <w:sz w:val="28"/>
                <w:szCs w:val="28"/>
              </w:rPr>
              <w:t>理事陳怡君</w:t>
            </w:r>
            <w:bookmarkEnd w:id="0"/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校園同志文化發展與相關議題之處理」專題演講（二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2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台灣同志諮詢熱線協會秘書長鄭智偉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民俗文化與性別」專題演講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72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團法人臺灣性別平等教育協會秘書長賴友梅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性別主流化六大工具介紹與策略運用」專題演講（二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80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踐大學社工系教授嚴祥鸞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騷擾與性別歧視申訴之實務處理－案例研討與經驗交流分享會（一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80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輔仁大學法律系副教授吳志光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騷擾與性別歧視申訴之實務處理－案例研討與經驗交流分享會（二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80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輔仁大學法律系副教授吳志光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科學、科技教育與性別」專題演講（一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83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淡江大學化學系系主任吳嘉麗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：臺北市中正區中山南路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號教育部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科學、科技教育與性別」專題演講（二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課程代碼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99083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，認證學習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淡江大學化學系系主任吳嘉麗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sz w:val="38"/>
        <w:szCs w:val="38"/>
      </w:rPr>
      <w:t>教育部</w:t>
    </w:r>
    <w:r>
      <w:rPr>
        <w:rFonts w:eastAsia="標楷體"/>
        <w:b/>
        <w:sz w:val="38"/>
        <w:szCs w:val="38"/>
      </w:rPr>
      <w:t>99</w:t>
    </w:r>
    <w:r>
      <w:rPr>
        <w:rFonts w:cs="標楷體" w:eastAsia="標楷體"/>
        <w:b/>
        <w:sz w:val="38"/>
        <w:szCs w:val="38"/>
      </w:rPr>
      <w:t>年度性別主流化－性別意識培力研習訓練課程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27:00Z</dcterms:created>
  <dc:creator>moejsmpc</dc:creator>
  <dc:description/>
  <cp:keywords/>
  <dc:language>en-US</dc:language>
  <cp:lastModifiedBy>moejsmpc</cp:lastModifiedBy>
  <cp:lastPrinted>2010-06-06T19:13:00Z</cp:lastPrinted>
  <dcterms:modified xsi:type="dcterms:W3CDTF">2010-06-11T09:59:00Z</dcterms:modified>
  <cp:revision>27</cp:revision>
  <dc:subject/>
  <dc:title>性別主流化-性別影響評估課程建議</dc:title>
</cp:coreProperties>
</file>