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</w:t>
      </w:r>
      <w:r>
        <w:rPr/>
        <w:t>99</w:t>
      </w:r>
      <w:r>
        <w:rPr/>
        <w:t>年度國民小學教師聯合甄選各類科缺額一覽表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720"/>
        <w:gridCol w:w="1620"/>
        <w:gridCol w:w="1620"/>
        <w:gridCol w:w="3600"/>
      </w:tblGrid>
      <w:tr>
        <w:trPr>
          <w:trHeight w:val="1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校提撥缺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缺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西寶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區小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4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瑞美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49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鶴岡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5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舞鶴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5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奇美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5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富源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區小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6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三民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6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春日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69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高寮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7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富里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7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萬寧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7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永豐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7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田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7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東竹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7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東里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9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崙山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9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太平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區小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小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普通科教師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英語科教師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體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游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專長教師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平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特教小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特教小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小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身心障礙類特教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名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身心障礙類特教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7:00Z</dcterms:created>
  <dc:creator>hlc</dc:creator>
  <dc:description/>
  <cp:keywords/>
  <dc:language>en-US</dc:language>
  <cp:lastModifiedBy>hlc</cp:lastModifiedBy>
  <cp:lastPrinted>2010-06-22T17:53:00Z</cp:lastPrinted>
  <dcterms:modified xsi:type="dcterms:W3CDTF">2010-06-22T10:07:00Z</dcterms:modified>
  <cp:revision>2</cp:revision>
  <dc:subject/>
  <dc:title>花蓮縣99年度國民小學教師聯合甄選各類科缺額一覽表</dc:title>
</cp:coreProperties>
</file>